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sz w:val="32"/>
          <w:szCs w:val="20"/>
        </w:rPr>
      </w:pPr>
      <w:r>
        <w:rPr>
          <w:rFonts w:cs="Arial" w:ascii="Verdana" w:hAnsi="Verdana"/>
          <w:color w:val="000000"/>
          <w:sz w:val="32"/>
          <w:szCs w:val="20"/>
        </w:rPr>
      </w:r>
    </w:p>
    <w:p>
      <w:pPr>
        <w:pStyle w:val="Normal"/>
        <w:jc w:val="right"/>
        <w:rPr>
          <w:rFonts w:ascii="Verdana" w:hAnsi="Verdana" w:cs="Arial"/>
          <w:color w:val="000000"/>
          <w:sz w:val="32"/>
          <w:szCs w:val="20"/>
        </w:rPr>
      </w:pPr>
      <w:r>
        <w:rPr>
          <w:rFonts w:cs="Arial" w:ascii="Verdana" w:hAnsi="Verdana"/>
          <w:color w:val="000000"/>
          <w:sz w:val="32"/>
          <w:szCs w:val="20"/>
        </w:rPr>
      </w:r>
    </w:p>
    <w:p>
      <w:pPr>
        <w:pStyle w:val="Heading3"/>
        <w:rPr/>
      </w:pPr>
      <w:r>
        <w:rPr/>
        <w:t>I CONVEGNI DI COMMUNITAS 2002</w:t>
      </w:r>
    </w:p>
    <w:p>
      <w:pPr>
        <w:pStyle w:val="TextBody"/>
        <w:rPr/>
      </w:pPr>
      <w:r>
        <w:rPr/>
      </w:r>
    </w:p>
    <w:p>
      <w:pPr>
        <w:pStyle w:val="TextBody"/>
        <w:rPr>
          <w:color w:val="333399"/>
          <w:sz w:val="42"/>
        </w:rPr>
      </w:pPr>
      <w:r>
        <w:rPr>
          <w:color w:val="333399"/>
          <w:sz w:val="42"/>
        </w:rPr>
        <w:t>PUO’ L’IMPRESA AVERE FINI SOCIALI?</w:t>
      </w:r>
    </w:p>
    <w:p>
      <w:pPr>
        <w:pStyle w:val="TextBody"/>
        <w:rPr>
          <w:color w:val="333399"/>
          <w:sz w:val="42"/>
        </w:rPr>
      </w:pPr>
      <w:r>
        <w:rPr>
          <w:color w:val="333399"/>
          <w:sz w:val="42"/>
        </w:rPr>
      </w:r>
    </w:p>
    <w:p>
      <w:pPr>
        <w:pStyle w:val="Heading4"/>
        <w:rPr/>
      </w:pPr>
      <w:r>
        <w:rPr/>
        <w:t>L’esperienza Olivettiana</w:t>
      </w:r>
    </w:p>
    <w:p>
      <w:pPr>
        <w:pStyle w:val="Normal"/>
        <w:jc w:val="center"/>
        <w:rPr>
          <w:rFonts w:ascii="Verdana" w:hAnsi="Verdana" w:cs="Arial"/>
          <w:color w:val="000000"/>
          <w:sz w:val="40"/>
          <w:szCs w:val="20"/>
        </w:rPr>
      </w:pPr>
      <w:r>
        <w:rPr>
          <w:rFonts w:cs="Arial" w:ascii="Verdana" w:hAnsi="Verdana"/>
          <w:color w:val="000000"/>
          <w:sz w:val="40"/>
          <w:szCs w:val="20"/>
        </w:rPr>
      </w:r>
    </w:p>
    <w:p>
      <w:pPr>
        <w:pStyle w:val="Normal"/>
        <w:jc w:val="center"/>
        <w:rPr>
          <w:rFonts w:ascii="Verdana" w:hAnsi="Verdana" w:cs="Arial"/>
          <w:color w:val="000000"/>
          <w:sz w:val="32"/>
          <w:szCs w:val="20"/>
        </w:rPr>
      </w:pPr>
      <w:r>
        <w:rPr>
          <w:rFonts w:cs="Arial" w:ascii="Verdana" w:hAnsi="Verdana"/>
          <w:color w:val="000000"/>
          <w:sz w:val="32"/>
          <w:szCs w:val="20"/>
        </w:rPr>
        <w:t xml:space="preserve">MILANO </w:t>
      </w:r>
    </w:p>
    <w:p>
      <w:pPr>
        <w:pStyle w:val="Normal"/>
        <w:jc w:val="center"/>
        <w:rPr>
          <w:rFonts w:ascii="Verdana" w:hAnsi="Verdana" w:cs="Arial"/>
          <w:color w:val="000000"/>
          <w:sz w:val="32"/>
          <w:szCs w:val="20"/>
        </w:rPr>
      </w:pPr>
      <w:r>
        <w:rPr>
          <w:rFonts w:cs="Arial" w:ascii="Verdana" w:hAnsi="Verdana"/>
          <w:color w:val="000000"/>
          <w:sz w:val="32"/>
          <w:szCs w:val="20"/>
        </w:rPr>
        <w:t xml:space="preserve">21 Feb. 2004   </w:t>
      </w:r>
    </w:p>
    <w:p>
      <w:pPr>
        <w:pStyle w:val="Normal"/>
        <w:jc w:val="center"/>
        <w:rPr>
          <w:rFonts w:ascii="Verdana" w:hAnsi="Verdana" w:cs="Arial"/>
          <w:color w:val="000000"/>
          <w:sz w:val="32"/>
          <w:szCs w:val="20"/>
        </w:rPr>
      </w:pPr>
      <w:r>
        <w:rPr>
          <w:rFonts w:cs="Arial" w:ascii="Verdana" w:hAnsi="Verdana"/>
          <w:color w:val="000000"/>
          <w:sz w:val="32"/>
          <w:szCs w:val="20"/>
        </w:rPr>
      </w:r>
    </w:p>
    <w:p>
      <w:pPr>
        <w:pStyle w:val="Heading1"/>
        <w:jc w:val="center"/>
        <w:rPr>
          <w:rFonts w:ascii="Verdana" w:hAnsi="Verdana" w:cs="Verdana"/>
        </w:rPr>
      </w:pPr>
      <w:r>
        <w:rPr>
          <w:rFonts w:cs="Verdana" w:ascii="Verdana" w:hAnsi="Verdana"/>
        </w:rPr>
        <w:t>Teatro dei Filodrammatici</w:t>
      </w:r>
    </w:p>
    <w:p>
      <w:pPr>
        <w:pStyle w:val="Normal"/>
        <w:rPr>
          <w:rFonts w:ascii="Verdana" w:hAnsi="Verdana" w:cs="Verdana"/>
        </w:rPr>
      </w:pPr>
      <w:r>
        <w:rPr>
          <w:rFonts w:cs="Verdana" w:ascii="Verdana" w:hAnsi="Verdana"/>
        </w:rPr>
      </w:r>
    </w:p>
    <w:p>
      <w:pPr>
        <w:pStyle w:val="Normal"/>
        <w:rPr/>
      </w:pPr>
      <w:r>
        <w:rPr/>
      </w:r>
    </w:p>
    <w:p>
      <w:pPr>
        <w:pStyle w:val="Normal"/>
        <w:jc w:val="center"/>
        <w:rPr>
          <w:rFonts w:ascii="Verdana" w:hAnsi="Verdana" w:cs="Arial"/>
          <w:color w:val="000000"/>
          <w:sz w:val="22"/>
          <w:szCs w:val="20"/>
        </w:rPr>
      </w:pPr>
      <w:r>
        <w:rPr>
          <w:rFonts w:cs="Arial" w:ascii="Verdana" w:hAnsi="Verdana"/>
          <w:color w:val="000000"/>
          <w:sz w:val="22"/>
          <w:szCs w:val="20"/>
        </w:rPr>
      </w:r>
    </w:p>
    <w:p>
      <w:pPr>
        <w:pStyle w:val="Heading"/>
        <w:jc w:val="both"/>
        <w:rPr>
          <w:rFonts w:ascii="Verdana" w:hAnsi="Verdana" w:cs="Verdana"/>
          <w:b w:val="false"/>
          <w:b w:val="false"/>
          <w:bCs w:val="false"/>
          <w:i/>
          <w:i/>
          <w:iCs/>
          <w:color w:val="000000"/>
          <w:u w:val="none"/>
        </w:rPr>
      </w:pPr>
      <w:r>
        <w:rPr>
          <w:rFonts w:cs="Verdana" w:ascii="Verdana" w:hAnsi="Verdana"/>
          <w:b w:val="false"/>
          <w:bCs w:val="false"/>
          <w:i/>
          <w:iCs/>
          <w:color w:val="000000"/>
          <w:sz w:val="22"/>
          <w:u w:val="none"/>
        </w:rPr>
        <w:t>In un momento di grande sconcerto dovuto al susseguirsi di crisi che minano la fiducia dei cittadini, dei risparmiatori e dell’intero mondo del lavoro sulla tenuta del sistema Italia, Communitas 2002 propone una riflessione approfondita che riporti in prima linea valori ed esperienze che hanno concorso ad un primato dell’impresa italiana nel mondo: ricerca, innovazione, stile,  fantasia creativa e management etico attento ai valori della persona e del contesto sociale e ambientale.</w:t>
      </w:r>
    </w:p>
    <w:p>
      <w:pPr>
        <w:pStyle w:val="Heading"/>
        <w:jc w:val="both"/>
        <w:rPr>
          <w:rFonts w:ascii="Verdana" w:hAnsi="Verdana" w:cs="Verdana"/>
          <w:b w:val="false"/>
          <w:b w:val="false"/>
          <w:bCs w:val="false"/>
          <w:i/>
          <w:i/>
          <w:iCs/>
          <w:color w:val="000000"/>
          <w:u w:val="none"/>
        </w:rPr>
      </w:pPr>
      <w:r>
        <w:rPr>
          <w:rFonts w:cs="Verdana" w:ascii="Verdana" w:hAnsi="Verdana"/>
          <w:b w:val="false"/>
          <w:bCs w:val="false"/>
          <w:i/>
          <w:iCs/>
          <w:color w:val="000000"/>
          <w:u w:val="none"/>
        </w:rPr>
      </w:r>
    </w:p>
    <w:p>
      <w:pPr>
        <w:pStyle w:val="Heading"/>
        <w:jc w:val="both"/>
        <w:rPr>
          <w:rFonts w:ascii="Verdana" w:hAnsi="Verdana" w:cs="Verdana"/>
          <w:b w:val="false"/>
          <w:b w:val="false"/>
          <w:bCs w:val="false"/>
          <w:i/>
          <w:i/>
          <w:iCs/>
          <w:color w:val="000000"/>
          <w:sz w:val="20"/>
          <w:u w:val="none"/>
        </w:rPr>
      </w:pPr>
      <w:r>
        <w:rPr>
          <w:rFonts w:cs="Verdana" w:ascii="Verdana" w:hAnsi="Verdana"/>
          <w:b w:val="false"/>
          <w:bCs w:val="false"/>
          <w:i/>
          <w:iCs/>
          <w:color w:val="000000"/>
          <w:sz w:val="20"/>
          <w:u w:val="none"/>
        </w:rPr>
      </w:r>
    </w:p>
    <w:p>
      <w:pPr>
        <w:pStyle w:val="Normal"/>
        <w:rPr/>
      </w:pPr>
      <w:r>
        <w:rPr>
          <w:rFonts w:cs="Verdana" w:ascii="Verdana" w:hAnsi="Verdana"/>
          <w:sz w:val="20"/>
        </w:rPr>
        <w:t xml:space="preserve">Introduce i lavori con un saluto </w:t>
      </w:r>
      <w:r>
        <w:rPr>
          <w:rFonts w:cs="Verdana" w:ascii="Verdana" w:hAnsi="Verdana"/>
          <w:b/>
          <w:bCs/>
          <w:sz w:val="20"/>
        </w:rPr>
        <w:t>Laura Olivetti</w:t>
      </w:r>
      <w:r>
        <w:rPr>
          <w:rFonts w:cs="Verdana" w:ascii="Verdana" w:hAnsi="Verdana"/>
          <w:sz w:val="20"/>
        </w:rPr>
        <w:t xml:space="preserve"> Presidente della Fondazione Adriano Olivet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a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concetto di imprenditoria umanistica di Adriano Olivetti    </w:t>
        <w:tab/>
        <w:t>Nerio Nesi</w:t>
      </w:r>
    </w:p>
    <w:p>
      <w:pPr>
        <w:pStyle w:val="Normal"/>
        <w:rPr>
          <w:rFonts w:ascii="Verdana" w:hAnsi="Verdana" w:cs="Verdana"/>
          <w:sz w:val="20"/>
        </w:rPr>
      </w:pPr>
      <w:r>
        <w:rPr>
          <w:rFonts w:cs="Verdana" w:ascii="Verdana" w:hAnsi="Verdana"/>
          <w:sz w:val="20"/>
        </w:rPr>
        <w:t>Adriano Olivetti Editore</w:t>
        <w:tab/>
        <w:tab/>
        <w:tab/>
        <w:tab/>
        <w:tab/>
        <w:tab/>
        <w:t>Nello Ajello</w:t>
      </w:r>
    </w:p>
    <w:p>
      <w:pPr>
        <w:pStyle w:val="Normal"/>
        <w:rPr>
          <w:rFonts w:ascii="Verdana" w:hAnsi="Verdana" w:cs="Verdana"/>
          <w:sz w:val="20"/>
        </w:rPr>
      </w:pPr>
      <w:r>
        <w:rPr>
          <w:rFonts w:cs="Verdana" w:ascii="Verdana" w:hAnsi="Verdana"/>
          <w:sz w:val="20"/>
        </w:rPr>
        <w:t>Management: lo stile Olivetti</w:t>
        <w:tab/>
        <w:tab/>
        <w:tab/>
        <w:tab/>
        <w:tab/>
        <w:t>Elserino Piol</w:t>
      </w:r>
    </w:p>
    <w:p>
      <w:pPr>
        <w:pStyle w:val="Normal"/>
        <w:rPr>
          <w:rFonts w:ascii="Verdana" w:hAnsi="Verdana" w:cs="Verdana"/>
          <w:sz w:val="20"/>
        </w:rPr>
      </w:pPr>
      <w:r>
        <w:rPr>
          <w:rFonts w:cs="Verdana" w:ascii="Verdana" w:hAnsi="Verdana"/>
          <w:sz w:val="20"/>
        </w:rPr>
        <w:t>Impresa, Identità, Territorio</w:t>
        <w:tab/>
        <w:tab/>
        <w:tab/>
        <w:tab/>
        <w:tab/>
        <w:t>Renato Soru</w:t>
      </w:r>
    </w:p>
    <w:p>
      <w:pPr>
        <w:pStyle w:val="Normal"/>
        <w:rPr>
          <w:rFonts w:ascii="Verdana" w:hAnsi="Verdana" w:cs="Verdana"/>
          <w:sz w:val="20"/>
        </w:rPr>
      </w:pPr>
      <w:r>
        <w:rPr>
          <w:rFonts w:cs="Verdana" w:ascii="Verdana" w:hAnsi="Verdana"/>
          <w:sz w:val="20"/>
        </w:rPr>
        <w:t>La scomparsa dell’Italia Industriale</w:t>
        <w:tab/>
        <w:tab/>
        <w:tab/>
        <w:tab/>
        <w:tab/>
        <w:t>Luciano Gallino</w:t>
      </w:r>
    </w:p>
    <w:p>
      <w:pPr>
        <w:pStyle w:val="Footnote"/>
        <w:rPr>
          <w:rFonts w:ascii="Verdana" w:hAnsi="Verdana" w:cs="Verdana"/>
          <w:szCs w:val="24"/>
        </w:rPr>
      </w:pPr>
      <w:r>
        <w:rPr>
          <w:rFonts w:cs="Verdana" w:ascii="Verdana" w:hAnsi="Verdana"/>
          <w:szCs w:val="24"/>
        </w:rPr>
        <w:t>Contributi di</w:t>
        <w:tab/>
        <w:tab/>
        <w:tab/>
        <w:tab/>
        <w:tab/>
        <w:tab/>
        <w:tab/>
        <w:tab/>
        <w:t>Furio Colombo</w:t>
      </w:r>
    </w:p>
    <w:p>
      <w:pPr>
        <w:pStyle w:val="Normal"/>
        <w:rPr>
          <w:rFonts w:ascii="Verdana" w:hAnsi="Verdana" w:cs="Verdana"/>
          <w:sz w:val="20"/>
        </w:rPr>
      </w:pPr>
      <w:r>
        <w:rPr>
          <w:rFonts w:cs="Verdana" w:ascii="Verdana" w:hAnsi="Verdana"/>
          <w:sz w:val="20"/>
        </w:rPr>
        <w:tab/>
        <w:tab/>
        <w:tab/>
        <w:tab/>
        <w:tab/>
        <w:tab/>
        <w:tab/>
        <w:tab/>
        <w:tab/>
        <w:t>Franco Ferrarotti</w:t>
      </w:r>
    </w:p>
    <w:p>
      <w:pPr>
        <w:pStyle w:val="Normal"/>
        <w:tabs>
          <w:tab w:val="clear" w:pos="708"/>
          <w:tab w:val="left" w:pos="0" w:leader="none"/>
        </w:tabs>
        <w:ind w:right="97" w:hanging="0"/>
        <w:rPr>
          <w:rFonts w:ascii="Verdana" w:hAnsi="Verdana" w:cs="Verdana"/>
          <w:sz w:val="20"/>
          <w:szCs w:val="22"/>
        </w:rPr>
      </w:pPr>
      <w:r>
        <w:rPr>
          <w:rFonts w:cs="Verdana" w:ascii="Verdana" w:hAnsi="Verdana"/>
          <w:sz w:val="20"/>
          <w:szCs w:val="22"/>
        </w:rPr>
        <w:t>Coordinamento</w:t>
        <w:tab/>
        <w:tab/>
        <w:tab/>
        <w:tab/>
        <w:tab/>
        <w:tab/>
        <w:tab/>
        <w:t>Simona Giovannozzi Salvatori</w:t>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spacing w:lineRule="auto" w:line="360"/>
        <w:ind w:right="97" w:hanging="0"/>
        <w:rPr/>
      </w:pPr>
      <w:r>
        <w:rPr>
          <w:rFonts w:cs="Verdana" w:ascii="Verdana" w:hAnsi="Verdana"/>
          <w:b/>
          <w:i/>
          <w:iCs/>
          <w:sz w:val="22"/>
          <w:szCs w:val="22"/>
        </w:rPr>
        <w:t xml:space="preserve">Messaggio di auguri del </w:t>
      </w:r>
      <w:r>
        <w:rPr>
          <w:rFonts w:cs="Arial" w:ascii="Verdana" w:hAnsi="Verdana"/>
          <w:b/>
          <w:i/>
          <w:iCs/>
          <w:sz w:val="22"/>
          <w:szCs w:val="20"/>
        </w:rPr>
        <w:t>cordinatore nazionale Circoli Giustizia e Libertà</w:t>
      </w:r>
    </w:p>
    <w:p>
      <w:pPr>
        <w:pStyle w:val="Normal"/>
        <w:tabs>
          <w:tab w:val="clear" w:pos="708"/>
          <w:tab w:val="left" w:pos="0" w:leader="none"/>
        </w:tabs>
        <w:spacing w:lineRule="auto" w:line="360"/>
        <w:ind w:right="97" w:hanging="0"/>
        <w:rPr>
          <w:rFonts w:ascii="Verdana" w:hAnsi="Verdana" w:cs="Arial"/>
          <w:b/>
          <w:b/>
          <w:i/>
          <w:i/>
          <w:iCs/>
          <w:sz w:val="20"/>
          <w:szCs w:val="20"/>
        </w:rPr>
      </w:pPr>
      <w:r>
        <w:rPr>
          <w:rFonts w:cs="Arial" w:ascii="Verdana" w:hAnsi="Verdana"/>
          <w:b/>
          <w:i/>
          <w:iCs/>
          <w:sz w:val="20"/>
          <w:szCs w:val="20"/>
        </w:rPr>
      </w:r>
    </w:p>
    <w:p>
      <w:pPr>
        <w:pStyle w:val="Normal"/>
        <w:tabs>
          <w:tab w:val="clear" w:pos="708"/>
          <w:tab w:val="left" w:pos="0" w:leader="none"/>
        </w:tabs>
        <w:spacing w:lineRule="auto" w:line="360"/>
        <w:ind w:right="97" w:hanging="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i/>
          <w:i/>
          <w:iCs/>
        </w:rPr>
      </w:pPr>
      <w:r>
        <w:rPr>
          <w:rFonts w:cs="Arial" w:ascii="Verdana" w:hAnsi="Verdana"/>
          <w:i/>
          <w:iCs/>
          <w:sz w:val="20"/>
          <w:szCs w:val="20"/>
        </w:rPr>
        <w:t>Cari amici di Communitas 2002,</w:t>
        <w:br/>
      </w:r>
    </w:p>
    <w:p>
      <w:pPr>
        <w:pStyle w:val="Normal"/>
        <w:spacing w:lineRule="auto" w:line="360"/>
        <w:rPr>
          <w:rFonts w:ascii="Verdana" w:hAnsi="Verdana" w:cs="Verdana"/>
          <w:i/>
          <w:i/>
          <w:iCs/>
        </w:rPr>
      </w:pPr>
      <w:r>
        <w:rPr>
          <w:rFonts w:cs="Arial" w:ascii="Verdana" w:hAnsi="Verdana"/>
          <w:i/>
          <w:iCs/>
          <w:sz w:val="20"/>
          <w:szCs w:val="20"/>
        </w:rPr>
        <w:t xml:space="preserve">ricordare oggi Adriano Olivetti, in un momento cosi difficile della storia nazionale, </w:t>
        <w:br/>
        <w:t>è non solo un dovere, ma ci sprona a seguire la sua utopia.</w:t>
      </w:r>
    </w:p>
    <w:p>
      <w:pPr>
        <w:pStyle w:val="Normal"/>
        <w:spacing w:lineRule="auto" w:line="360"/>
        <w:rPr>
          <w:rFonts w:ascii="Verdana" w:hAnsi="Verdana" w:cs="Verdana"/>
          <w:i/>
          <w:i/>
          <w:iCs/>
        </w:rPr>
      </w:pPr>
      <w:r>
        <w:rPr>
          <w:rFonts w:cs="Arial" w:ascii="Verdana" w:hAnsi="Verdana"/>
          <w:i/>
          <w:iCs/>
          <w:sz w:val="20"/>
          <w:szCs w:val="20"/>
        </w:rPr>
        <w:t>Adriano non era solo un uomo vicino agli ideali di Giustizia e Libertà, ma anche un imprenditore che viveva la responsabiliotà sociale e culturale dell'impresa nel Territorio</w:t>
        <w:br/>
        <w:t>e per il Territorio e soprattutto per le donne e gli uomini che vi lavoravano.</w:t>
      </w:r>
      <w:r>
        <w:rPr>
          <w:rFonts w:cs="Verdana" w:ascii="Verdana" w:hAnsi="Verdana"/>
          <w:i/>
          <w:iCs/>
        </w:rPr>
        <w:t> </w:t>
      </w:r>
      <w:r>
        <w:rPr>
          <w:rFonts w:cs="Arial" w:ascii="Verdana" w:hAnsi="Verdana"/>
          <w:i/>
          <w:iCs/>
          <w:sz w:val="20"/>
          <w:szCs w:val="20"/>
        </w:rPr>
        <w:t xml:space="preserve">Adriano sapeva </w:t>
        <w:br/>
        <w:t>che l'imprenditoria è tale se ha a cuore gli interessi generali del Paese e non ha una visione miope che cura solo il proprio particolare.</w:t>
      </w:r>
    </w:p>
    <w:p>
      <w:pPr>
        <w:pStyle w:val="Corpodeltesto2"/>
        <w:rPr/>
      </w:pPr>
      <w:r>
        <w:rPr/>
        <w:t>L' Olivetti ha rappresentato un crocevia culturale dei più grandi intelletti dell'epoca da Cesare Musatti a Paolo Volponi ed è ancora oggi l'esperienza industriale più affascinante ed entusiasmante. Adriano non era un sognatore, come molti hanno voluto dipingerlo, ma un uomo d'azione, la prova certa è che, se la sua visione si fosse affermata in Italia, avremmo</w:t>
        <w:br/>
        <w:t xml:space="preserve"> avuto la possibilità di vivere in un'altra Italia, dove la libertà, la giustizia e la democrazia sarebbero un patrimonio acquisito da parte di tutti i cittadini.</w:t>
      </w:r>
    </w:p>
    <w:p>
      <w:pPr>
        <w:pStyle w:val="Normal"/>
        <w:spacing w:lineRule="auto" w:line="360"/>
        <w:rPr>
          <w:rFonts w:ascii="Verdana" w:hAnsi="Verdana" w:cs="Arial"/>
          <w:i/>
          <w:i/>
          <w:iCs/>
          <w:sz w:val="20"/>
          <w:szCs w:val="20"/>
        </w:rPr>
      </w:pPr>
      <w:r>
        <w:rPr>
          <w:rFonts w:cs="Arial" w:ascii="Verdana" w:hAnsi="Verdana"/>
          <w:i/>
          <w:iCs/>
          <w:sz w:val="20"/>
          <w:szCs w:val="20"/>
        </w:rPr>
        <w:t>Grazie alla vostra associazione per averci ricordato nuovamente la grande figura</w:t>
        <w:br/>
        <w:t>di Adriano Olivetti.  </w:t>
      </w:r>
    </w:p>
    <w:p>
      <w:pPr>
        <w:pStyle w:val="Normal"/>
        <w:spacing w:lineRule="auto" w:line="360"/>
        <w:rPr>
          <w:rFonts w:ascii="Verdana" w:hAnsi="Verdana" w:cs="Arial"/>
          <w:i/>
          <w:i/>
          <w:iCs/>
          <w:sz w:val="20"/>
          <w:szCs w:val="20"/>
        </w:rPr>
      </w:pPr>
      <w:r>
        <w:rPr>
          <w:rFonts w:cs="Arial" w:ascii="Verdana" w:hAnsi="Verdana"/>
          <w:i/>
          <w:iCs/>
          <w:sz w:val="20"/>
          <w:szCs w:val="20"/>
        </w:rPr>
        <w:t>  </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i/>
          <w:i/>
          <w:iCs/>
        </w:rPr>
      </w:pPr>
      <w:r>
        <w:rPr>
          <w:rFonts w:cs="Arial" w:ascii="Verdana" w:hAnsi="Verdana"/>
          <w:i/>
          <w:iCs/>
          <w:sz w:val="20"/>
          <w:szCs w:val="20"/>
        </w:rPr>
        <w:t>Vittorio Cimiotta- cordinatore nazionale Circoli Giustizia e Libertà</w:t>
      </w:r>
    </w:p>
    <w:p>
      <w:pPr>
        <w:pStyle w:val="Normal"/>
        <w:tabs>
          <w:tab w:val="clear" w:pos="708"/>
          <w:tab w:val="left" w:pos="0" w:leader="none"/>
        </w:tabs>
        <w:ind w:right="97" w:hanging="0"/>
        <w:jc w:val="both"/>
        <w:rPr>
          <w:rFonts w:ascii="Verdana" w:hAnsi="Verdana" w:cs="Verdana"/>
          <w:b/>
          <w:b/>
          <w:i/>
          <w:i/>
          <w:iCs/>
          <w:sz w:val="22"/>
          <w:szCs w:val="22"/>
        </w:rPr>
      </w:pPr>
      <w:r>
        <w:rPr>
          <w:rFonts w:cs="Verdana" w:ascii="Verdana" w:hAnsi="Verdana"/>
          <w:b/>
          <w:i/>
          <w:iCs/>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t xml:space="preserve">Intervento dell’Onorevole Nerio Nesi </w:t>
      </w:r>
    </w:p>
    <w:p>
      <w:pPr>
        <w:pStyle w:val="Normal"/>
        <w:tabs>
          <w:tab w:val="clear" w:pos="708"/>
          <w:tab w:val="left" w:pos="0" w:leader="none"/>
        </w:tabs>
        <w:ind w:right="97" w:hanging="0"/>
        <w:rPr>
          <w:rFonts w:ascii="Verdana" w:hAnsi="Verdana" w:cs="Verdana"/>
          <w:b/>
          <w:b/>
          <w:sz w:val="22"/>
          <w:szCs w:val="22"/>
        </w:rPr>
      </w:pPr>
      <w:r>
        <w:rPr>
          <w:rFonts w:cs="Verdana" w:ascii="Verdana" w:hAnsi="Verdana"/>
          <w:b/>
          <w:sz w:val="22"/>
          <w:szCs w:val="22"/>
        </w:rPr>
        <w:br/>
        <w:t>IL CONCETTO DI IMPRENDITORIA UMANISTICA DI ADRIANO OLIVETTI</w:t>
      </w:r>
    </w:p>
    <w:p>
      <w:pPr>
        <w:pStyle w:val="Normal"/>
        <w:tabs>
          <w:tab w:val="clear" w:pos="708"/>
          <w:tab w:val="left" w:pos="0" w:leader="none"/>
        </w:tabs>
        <w:ind w:right="97"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Sono entrato all’Olivetti alla fine degli anni ’50 dopo un lungo colloquio con Adriano Olivetti.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Quasi contemporaneamente a me entrarono Furio Colombo, Gianluigi Gabetti e  Franco Tatò.</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Non sono mai riuscito, ripensando a quell’incontro che cambio’ la mia vita, a capire le vere ragioni che avevano indotto l’Ingegner Adriano (come veniva chiamato in “ditta”) a scegliere me, che avevo poco più di 30 anni, per ricoprire l’incarico di direttore dei servizi finanziari del grupp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Pochi anni dopo,  Adriano Olivetti morì, e la famiglia Olivetti mi incarico’ di curare la delicata questione della sua eredità.</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Ripensando a quegli anni, è impossibile per me considerare  Adriano Olivetti  come  un imprenditore come gli altri, o diverso dagli altri solo per la sua eccezionale cultura, la sua generosità  d’animo,il suo fascino personale e quant’altr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Negli anni successivi a quelli della Olivetti, i casi della vita mi hanno portato a presiedere alcune istituzioni bancarie e finanziarie e infine quella che era allora  la più importante del Paes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d ho conosciuto così un gran numero di imprenditori italiani e stranieri: parte dei quali di larghe vedute e di sicura capacità e preveggenza. Alcuni infine (per la verità pochi) anche colti.</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Ma Adriano Olivetti era un’altra cos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Per  Adriano Olivetti era impossibile separare attività di imprenditore industriale da pensiero economico, pensiero economico da pensiero politico, l’uno e l’altro  dalla continua preoccupazione di indagare l’uomo, quello che è, quelli che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sono i suoi bisogni, materiali e spirituali, risalendo per questa via al problema del destino stesso dell’uom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La teoria della Comunità è - a mio parere -  soprattutto  il tentativo di dare una risposta a questa preoccupazione: un tentativo di reagire al pericolo, sempre incombente,dell’essere umano ridotto a cellula che non possa più avere alcuna autonomia, alcuna scelta intorno al proprio destino. Questa preoccupazione,  naturalmente aveva a  suo fondamento il suo pensiero religioso e politico, che a sua volta avrebbe determinato anche  le sue  scelte  imprenditoriali.</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Questa è la assoluta peculiarità dell’ “industriale”  Adriano Olivetti (e anche la ragione della sua solitudin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Dopo la sua morte, come se un tacito  comando avesse attraversato i corridoi e le stanze dei palazzi del potere: “Dimenticarlo!”, su Adriano Olivetti cadde un silenzio assoluto, e contro i suoi più stretti collaboratori, in quanto “olivettiani”, inizio’ e si protrasse per anni una sottile campagna di denigrazione sistematica.</w:t>
        <w:tab/>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Tutto questo non accadde per caso.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ra impossibile, e pericoloso  per  gran parte della imprenditoria italiana di quel tempo – e anche di oggi   – accettare l’idea che potesse esistere una grande impresa privata, di livello internazionale, che non ponesse il profitto – presentato ed edulcorato in vario modo -  come il fine ultimo e unico della sua attività. Ed era altrettanto impossibile accettare l’idea che, a guidarla, fosse un uomo proveniente dalla borghesia, animato, non soltanto nelle prospettive,  ma anche nelle decisioni quotidiane, – da ideali, apertamente enunciati, che avevano una evidente matrice socialista e spinto da una “curiosità” pressocchè incolmabile, che lo induceva ad un rapporto speciale con il mondo degli intellettuali.</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A Ivrea, in vent’anni, hanno lavorato, discusso, meditato, almeno tre generazioni di intellettuali arrivati da ogni parte d’Italia. “Corte feudale” li  chiamò in modo  sferzante, Raniero Panzieri, “strumenti funzionali e organici al neocapitalismo”: un giudizio fazioso, tanto sommario quanto fuori dalla storia,come dimostra, ad esempio, cosa ha significato Ivrea per la urbanistica italiana ed europea.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Chi ha vissuto quella esperienza , la ricorda ancora oggi come irripetibile, un laboratorio di tentativi audaci ed entusiasmanti, quando l’avventura intellettuale sembrava tradursi quotidianamente nel vissuto e nel realizzat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pPr>
      <w:r>
        <w:rPr>
          <w:rFonts w:cs="Verdana" w:ascii="Verdana" w:hAnsi="Verdana"/>
          <w:sz w:val="18"/>
          <w:szCs w:val="18"/>
        </w:rPr>
        <w:t xml:space="preserve">E’ vero peraltro che ognuno degli intellettuali “olivettiani”, poi approdati nelle attività più diverse della classe dirigente (dalla grande industria alla editoria, dalla letteratura alla finanza, dalla cattedra al giornalismo), portò con se’ la ‘sua immagine’ di Adriano, la “sua verità” su Adriano.Ma ciò è naturale, in presenza di una figura così singolare e complessa: ne nacquero tante immagini e giudizi che, giustapposti, possono anche dare l’impressione di </w:t>
      </w:r>
      <w:r>
        <w:rPr>
          <w:rFonts w:cs="Verdana" w:ascii="Verdana" w:hAnsi="Verdana"/>
          <w:sz w:val="18"/>
          <w:szCs w:val="18"/>
          <w:u w:val="single"/>
        </w:rPr>
        <w:t>contraddizione.</w:t>
      </w:r>
      <w:r>
        <w:rPr>
          <w:rFonts w:cs="Verdana" w:ascii="Verdana" w:hAnsi="Verdana"/>
          <w:sz w:val="18"/>
          <w:szCs w:val="18"/>
        </w:rPr>
        <w:t xml:space="preserve"> Ma se contraddizione ci fu in Adriano, è perchè nel suo tentativo di trovare una composizione armoniosa alle tensioni della società, queste stesse  contraddizioni entrarono in lui, dando luogo a quella definizione di “utopista” che lo ha sempre accompagnat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rPr>
          <w:rFonts w:ascii="Verdana" w:hAnsi="Verdana" w:cs="Verdana"/>
          <w:b/>
          <w:b/>
          <w:sz w:val="18"/>
          <w:szCs w:val="18"/>
        </w:rPr>
      </w:pPr>
      <w:r>
        <w:rPr>
          <w:rFonts w:cs="Verdana" w:ascii="Verdana" w:hAnsi="Verdana"/>
          <w:b/>
          <w:sz w:val="18"/>
          <w:szCs w:val="18"/>
        </w:rPr>
        <w:t>L’utopia  olivettian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 questa – certamente – la definizione più comune: accettata dalla Destra e dalla Sinistr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ssa consiste nella  risposta ad una domanda  che Adriano Olivetti fece a se stesso durante tutta la sua vita, una domanda che egli stesso definisce “fondamentale, drammaticamente rinnovata nei momenti di incertezza e di dubbio, profondamente discriminante per la fede che presuppone e per gli impegni che implic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u w:val="single"/>
        </w:rPr>
        <w:t>Può l’impresa darsi dei fini che non siano identificabili nell’indice dei profitti?</w:t>
      </w:r>
    </w:p>
    <w:p>
      <w:pPr>
        <w:pStyle w:val="Normal"/>
        <w:tabs>
          <w:tab w:val="clear" w:pos="708"/>
          <w:tab w:val="left" w:pos="0" w:leader="none"/>
        </w:tabs>
        <w:spacing w:lineRule="auto" w:line="360"/>
        <w:ind w:right="97" w:hanging="0"/>
        <w:jc w:val="both"/>
        <w:rPr>
          <w:rFonts w:ascii="Verdana" w:hAnsi="Verdana" w:cs="Verdana"/>
          <w:sz w:val="18"/>
          <w:szCs w:val="18"/>
          <w:u w:val="single"/>
        </w:rPr>
      </w:pPr>
      <w:r>
        <w:rPr>
          <w:rFonts w:cs="Verdana" w:ascii="Verdana" w:hAnsi="Verdana"/>
          <w:sz w:val="18"/>
          <w:szCs w:val="18"/>
          <w:u w:val="single"/>
        </w:rPr>
        <w:t>Non vi è qualcosa di più affascinante, una destinazione, una vocazione anche nella vita di una fabbric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La risposta di Adriano Olivetti è chiara: “c’è un fine nella nostra azione di tutti i giorni. E senza la piena consapevolezza di questo fine, è vano sperare nel successo dell’opera che abbiamo intrapreso”.</w:t>
      </w:r>
    </w:p>
    <w:p>
      <w:pPr>
        <w:pStyle w:val="Normal"/>
        <w:tabs>
          <w:tab w:val="clear" w:pos="708"/>
          <w:tab w:val="left" w:pos="0" w:leader="none"/>
        </w:tabs>
        <w:spacing w:lineRule="auto" w:line="360"/>
        <w:ind w:right="97" w:hanging="0"/>
        <w:jc w:val="both"/>
        <w:rPr/>
      </w:pPr>
      <w:r>
        <w:rPr>
          <w:rFonts w:cs="Verdana" w:ascii="Verdana" w:hAnsi="Verdana"/>
          <w:sz w:val="18"/>
          <w:szCs w:val="18"/>
        </w:rPr>
        <w:t xml:space="preserve">E ciò perchè una trama, una trama ideale, al di là dei princìpi della organizzazione aziendale ha informato per molti anni, l’opera della nostra Società. Essa risponde ad una semplice idea: creare un’ impresa di tipo nuovo, </w:t>
      </w:r>
      <w:r>
        <w:rPr>
          <w:rFonts w:cs="Verdana" w:ascii="Verdana" w:hAnsi="Verdana"/>
          <w:sz w:val="18"/>
          <w:szCs w:val="18"/>
          <w:u w:val="single"/>
        </w:rPr>
        <w:t xml:space="preserve">al di là del socialismo e del capitalismo, </w:t>
      </w:r>
      <w:r>
        <w:rPr>
          <w:rFonts w:cs="Verdana" w:ascii="Verdana" w:hAnsi="Verdana"/>
          <w:sz w:val="18"/>
          <w:szCs w:val="18"/>
        </w:rPr>
        <w:t>giacchè i tempi avvertono con urgenza che nelle forme estreme in cui i due termini della questione sociale sono posti, l’uno contro l’altro, non riescono a risolvere i problemi dell’uomo e della società modern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La nostra Società  - sono sempre parole di Adriano Olivetti - crede nei valori spirituali, nei valori della scienza, crede nei valori dell’arte, crede nei valori della cultura, crede, infine, che gli ideali della giustizia non possano essere estraniati dalle contese ineliminate tra capitale e lavoro. Crede soprattutto nell’uomo, nella sua fiamma divina, nella sua possibilità di elevazione e di riscatt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I nostri stabilimenti riassumono l’assoluta indissolubile unità che li lega ad una tecnica che noi vogliamo al servizio dell’uomo, onde questi, lungi dall’esserne schiavo, ne sia accompagnato verso mete più alte, mete che nessuno oserà prefissare, perchè sono destinate dalla Provvidenza.</w:t>
      </w:r>
    </w:p>
    <w:p>
      <w:pPr>
        <w:pStyle w:val="Normal"/>
        <w:tabs>
          <w:tab w:val="clear" w:pos="708"/>
          <w:tab w:val="left" w:pos="0" w:leader="none"/>
        </w:tabs>
        <w:spacing w:lineRule="auto" w:line="360"/>
        <w:ind w:right="97" w:hanging="0"/>
        <w:jc w:val="both"/>
        <w:rPr/>
      </w:pPr>
      <w:r>
        <w:rPr>
          <w:rFonts w:cs="Verdana" w:ascii="Verdana" w:hAnsi="Verdana"/>
          <w:sz w:val="18"/>
          <w:szCs w:val="18"/>
        </w:rPr>
        <w:t xml:space="preserve">Essi sono concepiti alla misura dell’uomo affinchè esso trovi nel suo posto di lavoro uno strumento della sua dignità  e non un congegno di sofferenza, perchè “rendere </w:t>
      </w:r>
      <w:r>
        <w:rPr>
          <w:rFonts w:cs="Verdana" w:ascii="Verdana" w:hAnsi="Verdana"/>
          <w:i/>
          <w:sz w:val="18"/>
          <w:szCs w:val="18"/>
        </w:rPr>
        <w:t xml:space="preserve">umano </w:t>
      </w:r>
      <w:r>
        <w:rPr>
          <w:rFonts w:cs="Verdana" w:ascii="Verdana" w:hAnsi="Verdana"/>
          <w:sz w:val="18"/>
          <w:szCs w:val="18"/>
        </w:rPr>
        <w:t>il lavoro può apparire un’espressione retorica se letta o ripetuta distrattamente nel corso di  una conferenza: lo è molto di meno, e si colma invece di una severa verità, per coloro ai quali sia toccato il destino di poter intervenire a modificare il futuro di migliaia di altre person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 chi ha avuto questo destino deve anche adoperarsi per far sì che la potenza della fabbrica, sia rivolta oltre che ai fini del benessere, anche al  progresso dell’ambiente. Poichè a nessuno di noi deve sfuggire un solo istante che non è possibile creare un’isola di civiltà più elevata e trovare intorno a noi ignoranza, e miseria e disoccupazion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Fu utopia quella di Adriano Olivetti? Se per utopia si intende lo iato fatalmente esistente fra un ideale di riforma e la realtà sottostante – che sembra rifiutare ogni progresso – allora quella di Adriano fu certamente una utopia: come quella della società senza classi, o quella della libera concorrenza.</w:t>
      </w:r>
    </w:p>
    <w:p>
      <w:pPr>
        <w:pStyle w:val="Normal"/>
        <w:tabs>
          <w:tab w:val="clear" w:pos="708"/>
          <w:tab w:val="left" w:pos="0" w:leader="none"/>
        </w:tabs>
        <w:spacing w:lineRule="auto" w:line="360"/>
        <w:ind w:right="97" w:hanging="0"/>
        <w:jc w:val="both"/>
        <w:rPr/>
      </w:pPr>
      <w:r>
        <w:rPr>
          <w:rFonts w:cs="Verdana" w:ascii="Verdana" w:hAnsi="Verdana"/>
          <w:sz w:val="18"/>
          <w:szCs w:val="18"/>
        </w:rPr>
        <w:t>Ma, se per utopia si intende la “inservibilità” attuale di una tesi, allora nulla è meno utopistico della idea di immaginare una economia che, superando i limiti del capitalismo privato, si svolga su un sistema pluralistico di proprietà e di gestione, dove le comunità locali,</w:t>
      </w:r>
      <w:r>
        <w:rPr>
          <w:rFonts w:cs="Verdana" w:ascii="Verdana" w:hAnsi="Verdana"/>
          <w:b/>
          <w:sz w:val="18"/>
          <w:szCs w:val="18"/>
        </w:rPr>
        <w:t xml:space="preserve"> </w:t>
      </w:r>
      <w:r>
        <w:rPr>
          <w:rFonts w:cs="Verdana" w:ascii="Verdana" w:hAnsi="Verdana"/>
          <w:sz w:val="18"/>
          <w:szCs w:val="18"/>
        </w:rPr>
        <w:t>i lavoratori, le istituzioni scientifiche possano costituire la fondazione proprietaria .</w:t>
      </w:r>
    </w:p>
    <w:p>
      <w:pPr>
        <w:pStyle w:val="Normal"/>
        <w:tabs>
          <w:tab w:val="clear" w:pos="708"/>
          <w:tab w:val="left" w:pos="0" w:leader="none"/>
        </w:tabs>
        <w:spacing w:lineRule="auto" w:line="360"/>
        <w:ind w:right="97" w:hanging="0"/>
        <w:jc w:val="both"/>
        <w:rPr/>
      </w:pPr>
      <w:r>
        <w:rPr>
          <w:rFonts w:cs="Verdana" w:ascii="Verdana" w:hAnsi="Verdana"/>
          <w:sz w:val="18"/>
          <w:szCs w:val="18"/>
        </w:rPr>
        <w:t>E quindi, la famosa definizione di Ferruccio Parri dell “utopia concreta”, è realistica E lo dimostrano le memorabili parole che pronunciò nel 1955, parlando, nel famoso “Salone dei 2000” agli anziani ai quali veniva conferita “la spilla d’oro”: “</w:t>
      </w:r>
      <w:r>
        <w:rPr>
          <w:rFonts w:cs="Verdana" w:ascii="Verdana" w:hAnsi="Verdana"/>
          <w:b/>
          <w:sz w:val="18"/>
          <w:szCs w:val="18"/>
        </w:rPr>
        <w:t>Le classi lavoratrici, più che ogni altro ceto sociale, sono i rappresentanti autentici di un insopprimibile valore, la giustizia, e incarnano questo sentimento con slancio talora drammatico e sempre generoso; d’altro lato gli uomini di cultura, gli esperti di ogni attività scientifica, esprimono, attraverso la loro tenace ricerca, valori ugualmente universali, nell’ordine della verità e della scienz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Siete voi, lavoratori delle fabbriche e dei campi ed ingegneri ed architetti, che, dando vita al mondo moderno, al mondo del lavoro e dell’uomo e della sua città, plasmate nella viva realtà, gli ideali che ognuno porta nel cuore: armonia, ordine, bellezza, pace; essi bruciano in una fiamma che ci è stata consegnata e che conviene a noi come servitori di Dio, alimentare e proteggere. I più umili, i più innocenti, i migliori sanno nel loro presentimento che dal loro sacrificio di oggi, illuminati dalla grazia di Dio, potra’ nascere finalmente qualcosa di nuovo e di grande, che le speranze dei nostri figli  non andranno deluse, che il seme non fu buttato su un’arida rocci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97" w:hanging="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ind w:right="97" w:hanging="0"/>
        <w:rPr>
          <w:rFonts w:ascii="Verdana" w:hAnsi="Verdana" w:cs="Verdana"/>
          <w:b/>
          <w:b/>
          <w:sz w:val="18"/>
          <w:szCs w:val="18"/>
        </w:rPr>
      </w:pPr>
      <w:r>
        <w:rPr>
          <w:rFonts w:cs="Verdana" w:ascii="Verdana" w:hAnsi="Verdana"/>
          <w:b/>
          <w:sz w:val="18"/>
          <w:szCs w:val="18"/>
        </w:rPr>
        <w:t>Il  “paternalismo” di Adriano Olivetti</w:t>
      </w:r>
    </w:p>
    <w:p>
      <w:pPr>
        <w:pStyle w:val="Normal"/>
        <w:tabs>
          <w:tab w:val="clear" w:pos="708"/>
          <w:tab w:val="left" w:pos="0" w:leader="none"/>
        </w:tabs>
        <w:ind w:right="97"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E’ questa un’altra delle definizioni che più frequentemente hanno “inseguito” Adriano Olivetti, accompagnando ogni suo intervento. Qualunque cosa facesse, migliorasse i salari della sua fabbrica o mantenesse in funzione, lodandone pubblicamente l’attività, il consiglio di gestione, o riducesse, primo in Italia, la settimana lavorativa a cinque giorni, o creasse provvidenze sociali e integrazioni assistenziali ignote agli stessi Paesi a struttura collettivista, o aprisse biblioteche e centri culturali in tutti i paesi del Canavese. </w:t>
      </w:r>
    </w:p>
    <w:p>
      <w:pPr>
        <w:pStyle w:val="Normal"/>
        <w:tabs>
          <w:tab w:val="clear" w:pos="708"/>
          <w:tab w:val="left" w:pos="0" w:leader="none"/>
        </w:tabs>
        <w:spacing w:lineRule="auto" w:line="360"/>
        <w:ind w:right="97" w:hanging="0"/>
        <w:jc w:val="both"/>
        <w:rPr/>
      </w:pPr>
      <w:r>
        <w:rPr>
          <w:rFonts w:cs="Verdana" w:ascii="Verdana" w:hAnsi="Verdana"/>
          <w:sz w:val="18"/>
          <w:szCs w:val="18"/>
        </w:rPr>
        <w:t xml:space="preserve">Non importava che potesse serenamente affermare: “In questa fabbrica, non abbiamo mai chiesto a nessuno a quale fede religiosa credesse, in quale partito militasse,  nè che avesse mai ritenuto che l’industria che egli dirigeva fosse un’ </w:t>
      </w:r>
      <w:r>
        <w:rPr>
          <w:rFonts w:cs="Verdana" w:ascii="Verdana" w:hAnsi="Verdana"/>
          <w:i/>
          <w:sz w:val="18"/>
          <w:szCs w:val="18"/>
        </w:rPr>
        <w:t xml:space="preserve">esemplificazione </w:t>
      </w:r>
      <w:r>
        <w:rPr>
          <w:rFonts w:cs="Verdana" w:ascii="Verdana" w:hAnsi="Verdana"/>
          <w:sz w:val="18"/>
          <w:szCs w:val="18"/>
        </w:rPr>
        <w:t>di ciò che doveva essere l’impresa comunitaria quale l’aveva teorizzata. Era un industriale, e tanto bastava,  perchè ogni suo pensiero e ogni suo progetto  dovessero avere un fine paternalistic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In realtà, il suo era un paternalismo (se così vogliamo chiamarlo) vivificante e creativo, proprio di tutti i riformatori, che credono in una verità e tentano di trascinare che stenta ad impegnarsi ad affrettarne l’avvent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ra un paternalismo che lo portava ad intervenire con tutto ciò che aveva – intelligenza, cuore, sostanze per rimediare a qualcosa che gli riusciva intollerabil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La sua vita sembra in questo senso una implicita e permanente risposta alle parole di uno dei suoi autori più letti e meditati, il Dottor Schweizer: “La voce della vera etica è pericolosa per le persone felici quando hanno il coraggio di ascoltarla. Per qualunque cosa tu abbia ricevuto in quantità maggiore degli altri, salute, talento, abilità, fanciullezza felice, devi offrire una eccezionale dedizione della tua vita”.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Voglio ricordare in questa sede un documento poco conosciuto, ma importante per comprendere come queste idee si siano trasmesse nella famiglia Olivetti, da padre in figlio, da Camillo a Adriano, a Robert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Si tratta di una lettera che Roberto Olivetti scrisse nel luglio 1962,  due anni dopo la morte del padre, a Pietro Nenni che in un articolo sull’ “Avanti” a proposito della Olivetti, aveva parlato di “paternalismo aziendal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Roberto Olivetti rispose che le parole di Pietro Nenni lo avevano  “colpito in modo doloroso” e gli ricordò il “clima” di Ivrea, che definisce “espressione della vocazione sociale e democratica – non soltanto produttivistica – dell’azienda ”, e conclude che l’affermazione di Pietro Nenni “ha ferito non solo me, ma anche coloro che seguirono Adriano Olivetti nella sua battaglia politica e che oggi si accingono a vedere nel Partito Socialista Italiano una base seria di approdo per la continuità della loro partecipazione alla vita democratic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Bisogna aggiungere  che Pietro Nenni, con grande correttezza, rispose premettendo che ogni azienda “tende naturalmente ad un certo paternalismo, cioè alla creazione di un rapporto con le maestranze che si esaurisca nell’ambito della azienda stessa”, ma riconoscendo  di “essere caduto in un errore di generalizzazione del quale mi scuso”.</w:t>
      </w:r>
    </w:p>
    <w:p>
      <w:pPr>
        <w:pStyle w:val="Normal"/>
        <w:tabs>
          <w:tab w:val="clear" w:pos="708"/>
          <w:tab w:val="left" w:pos="0" w:leader="none"/>
        </w:tabs>
        <w:ind w:right="97" w:hanging="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ind w:right="97" w:hanging="0"/>
        <w:rPr>
          <w:rFonts w:ascii="Verdana" w:hAnsi="Verdana" w:cs="Verdana"/>
          <w:b/>
          <w:b/>
          <w:sz w:val="18"/>
          <w:szCs w:val="18"/>
        </w:rPr>
      </w:pPr>
      <w:r>
        <w:rPr>
          <w:rFonts w:cs="Verdana" w:ascii="Verdana" w:hAnsi="Verdana"/>
          <w:b/>
          <w:sz w:val="18"/>
          <w:szCs w:val="18"/>
        </w:rPr>
        <w:t>Attualità della lezione di Adriano Olivetti</w:t>
      </w:r>
    </w:p>
    <w:p>
      <w:pPr>
        <w:pStyle w:val="Normal"/>
        <w:tabs>
          <w:tab w:val="clear" w:pos="708"/>
          <w:tab w:val="left" w:pos="0" w:leader="none"/>
        </w:tabs>
        <w:ind w:right="97"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C’è un aspetto della concezione aziendale di Adriano Olivetti che veniva a suo tempo definita “fordista”.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d è proprio su questo aspetto che la sua lezione diviene oggi – in un momento di gravissima crisi dell’industria italiana -  ( della quale ci parlerà Luciano Gallino)  più che mai attual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Il suo “fordismo” si fondava sulla necessità di non “polverizzare i salari”, di promuovere la formazione di alcune “isole”, sempre più numerose, di ricchezze concentrate che facciano nascere, indirettamente , altre ricchezze. E’ questo uno degli aspetti del contrasto fra la sua filosofia e la politica – caldeggiata e praticata da gran parte del padronato italiano.</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Ci sembra venuto il momento che uomini più giovani e più moderni dell’industria italiana, invece di chiudersi in un gretto atteggiamento classista, assumano coraggiosamente e risolutamente atteggiamenti riformatori: anche e soprattutto in sede di revisione delle tradizionali posizioni della Confindustri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Anche in questo senso, quando si accettasse e si conducesse avanti la discussione aperta di Adriano Olivetti sulla necessità di legare la politica di sviluppo alla fondazione di una “economia di alti salari”, si sarebbe scelto un buon punto di partenza.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La lezione di Adriano Olivetti è importante anche per il presente  e noi ci auguriamo possa trovare ampia eco fra le future leve dell’industria italiana. Se cio’ avverrà, la sua lezione non andrà perduta.</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ab/>
        <w:tab/>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ab/>
        <w:tab/>
        <w:tab/>
        <w:tab/>
        <w:tab/>
        <w:tab/>
        <w:tab/>
        <w:tab/>
        <w:tab/>
        <w:tab/>
        <w:t>Nerio Nesi</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Milano, 21 febbraio 2004</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22"/>
        </w:rPr>
      </w:pPr>
      <w:r>
        <w:rPr>
          <w:rFonts w:cs="Verdana" w:ascii="Verdana" w:hAnsi="Verdana"/>
          <w:b/>
          <w:sz w:val="22"/>
        </w:rPr>
        <w:t>Intervento di Nello Ajello</w:t>
      </w:r>
    </w:p>
    <w:p>
      <w:pPr>
        <w:pStyle w:val="Testonormale"/>
        <w:tabs>
          <w:tab w:val="clear" w:pos="708"/>
          <w:tab w:val="left" w:pos="0" w:leader="none"/>
        </w:tabs>
        <w:spacing w:lineRule="auto" w:line="360"/>
        <w:ind w:right="97" w:hanging="0"/>
        <w:rPr>
          <w:rFonts w:ascii="Verdana" w:hAnsi="Verdana" w:cs="Verdana"/>
          <w:b/>
          <w:b/>
          <w:sz w:val="22"/>
          <w:szCs w:val="24"/>
        </w:rPr>
      </w:pPr>
      <w:r>
        <w:rPr>
          <w:rFonts w:cs="Verdana" w:ascii="Verdana" w:hAnsi="Verdana"/>
          <w:b/>
          <w:sz w:val="22"/>
          <w:szCs w:val="24"/>
        </w:rPr>
        <w:t>OLIVETTI EDITORE</w:t>
      </w:r>
    </w:p>
    <w:p>
      <w:pPr>
        <w:pStyle w:val="Testonormale"/>
        <w:tabs>
          <w:tab w:val="clear" w:pos="708"/>
          <w:tab w:val="left" w:pos="0" w:leader="none"/>
        </w:tabs>
        <w:spacing w:lineRule="auto" w:line="360"/>
        <w:ind w:right="97" w:hanging="0"/>
        <w:rPr>
          <w:rFonts w:ascii="Verdana" w:hAnsi="Verdana" w:cs="Verdana"/>
          <w:b/>
          <w:b/>
          <w:sz w:val="18"/>
          <w:szCs w:val="18"/>
        </w:rPr>
      </w:pPr>
      <w:r>
        <w:rPr>
          <w:rFonts w:cs="Verdana" w:ascii="Verdana" w:hAnsi="Verdana"/>
          <w:b/>
          <w:sz w:val="18"/>
          <w:szCs w:val="18"/>
        </w:rPr>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t>Adriano Olivetti è stato un appassionato editore. Quella di disegnare rivistee progettare libri era un'attività che si armonizzava con i suoi interessi in campo industriale, politico, estetico, associativo. Il suo bisogno di diffondere idee e programmi si concretava, spesso, nella nascita di un periodico o di una collana editoriale: non è esagerato sostenere che il suo fervoire inventivo si manifestasse, di pari passo, in fabbrica e in tipoografia.</w:t>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t>Già all'inizio del 1937, poco prima di assumere la presidenza della società d'Ivrea, l'ingegnere Adriano licenziava le bozze di stampa del primo numero della rivista Tecnica e organizzazione. Temi importanti del periodico erano l'analisi della struttura organizzativa delle imprese, lo studio dei perfezionamenti tecnico-produttivi, l'assistenza sociale, l'architettura industriale, l'istruzione professionale. Si delineava già quell'insieme di interessi culturali che, via via precisandosi ed ampliandosi, avrebbe richiamato l'attenzione dell'imprenditore nei decenni successivi.</w:t>
      </w:r>
    </w:p>
    <w:p>
      <w:pPr>
        <w:pStyle w:val="Testonormale"/>
        <w:tabs>
          <w:tab w:val="clear" w:pos="708"/>
          <w:tab w:val="left" w:pos="0" w:leader="none"/>
        </w:tabs>
        <w:spacing w:lineRule="auto" w:line="360"/>
        <w:ind w:right="97" w:hanging="0"/>
        <w:rPr/>
      </w:pPr>
      <w:r>
        <w:rPr>
          <w:rFonts w:cs="Verdana" w:ascii="Verdana" w:hAnsi="Verdana"/>
          <w:sz w:val="18"/>
          <w:szCs w:val="18"/>
        </w:rPr>
        <w:t xml:space="preserve">E' del marzo 1946, dopo una gestione iniziata nei mesi della Liberazione, la nascita di </w:t>
      </w:r>
      <w:r>
        <w:rPr>
          <w:rFonts w:cs="Verdana" w:ascii="Verdana" w:hAnsi="Verdana"/>
          <w:i/>
          <w:sz w:val="18"/>
          <w:szCs w:val="18"/>
        </w:rPr>
        <w:t>Comunità</w:t>
      </w:r>
      <w:r>
        <w:rPr>
          <w:rFonts w:cs="Verdana" w:ascii="Verdana" w:hAnsi="Verdana"/>
          <w:sz w:val="18"/>
          <w:szCs w:val="18"/>
        </w:rPr>
        <w:t xml:space="preserve">, la rivista in cui le questioni che appassionavano l'imprenditore si sarebbero articolate in un ampio ventaglio interdisciplinare. L'elenco delle rubriche di cui si componeva questo quadrimestrale - politica, economia, urbanistica, architettura, filosofia, narrativa, poesia, arti figurative, cinema - può dare il senso della ricchezza del progetto. Esso era tenuto insieme da un'ispirazione di base, che andava precisandosi nelle opere dello stesso Adriano Olivetti: </w:t>
      </w:r>
      <w:r>
        <w:rPr>
          <w:rFonts w:cs="Verdana" w:ascii="Verdana" w:hAnsi="Verdana"/>
          <w:i/>
          <w:sz w:val="18"/>
          <w:szCs w:val="18"/>
        </w:rPr>
        <w:t>L’ordine politico delle comunità</w:t>
      </w:r>
      <w:r>
        <w:rPr>
          <w:rFonts w:cs="Verdana" w:ascii="Verdana" w:hAnsi="Verdana"/>
          <w:sz w:val="18"/>
          <w:szCs w:val="18"/>
        </w:rPr>
        <w:t xml:space="preserve">, che è del 1947, e </w:t>
      </w:r>
      <w:r>
        <w:rPr>
          <w:rFonts w:cs="Verdana" w:ascii="Verdana" w:hAnsi="Verdana"/>
          <w:i/>
          <w:sz w:val="18"/>
          <w:szCs w:val="18"/>
        </w:rPr>
        <w:t>Società, Stato, Comunità</w:t>
      </w:r>
      <w:r>
        <w:rPr>
          <w:rFonts w:cs="Verdana" w:ascii="Verdana" w:hAnsi="Verdana"/>
          <w:sz w:val="18"/>
          <w:szCs w:val="18"/>
        </w:rPr>
        <w:t>, uscito cinque anni più tardi. Ciò che l'industriale di Ivrea aveva in mente  era una politica d'un timbro particolare, che non si riconosceva nei partiti tradizionali  e tendeva a collegarsi con i movimenti d'opinione e le realtà associative locali. Al fondo delle sue concezioni, e del Movimento da lui creato, c'era la Comunità come cellula primaria dell'organizzazioine statuale.Essa - per dirlo con Geno Pampaloni, che fu per oltre un decennio un intellettuale «organico» dell'olivettismo - era «l'espressione compiuta del radicamento dell'uomo al paesaggio e al tema della sua vita». Questa ideologia, pur presente, non faceva di Comunità in quanto rivista un veicolo di tesi esclusive, ma piuttosto un punto d'incontro di varie istanzi civili: laiche, cattoliche, socialiste. Ad animare questo concerto di voci contribuivano da un lato il fascino personale del fondatore, dall'altro la qualità dei collaboratori a lui subentrati nella direzione o nella cura del periodico: da Giorgio Soavi a Renzo Zorzi, un veneto taciturno e pacato, colto e tenace, che l'avrebbe diretto per molti anni anche dopo la morte di Olivetti. La redazione era composta da Pier Carlo Santini, Egidio Bonfanti e L. Di Malta; e i collaboratori- per citarne soltanto alcuni - andavano da Franco Ferrarotti a Paolo Portoghesi, da Norberto Bobbio a J. K. Galbraith, da Jurgen Habermas a Isaak Singer.  L'attenzione all'aspetto grafico della rivista s'accordava con quel nitore esetico che distingueva la ''comunicazione'' olivettiana, sia nel campo progettuale (il design) che in quello pubblicitario.</w:t>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t>Di lì a poco, Comunità diventa una casa editrice. Anche qui, la gestazione è stata lunga e graduale. Fin dal 1943, l'imprenditore canavesano ha dato vita alle Nuove Edizione di Ivrea, un marchio di breve durata che riesce però ad assicurarsi i diritti di importanti testi stranieri. Ora, in vista delle edizioni di Comunità, Olivetti fa ricorso a a una suggestiva trama d'ingegni: da Bobi Bazlen a Ernesto Bonaiuti, da Alberto Carocci a Leonardo Sinisgalli, a quel Luciano Foà che vent'anni più tardi fonderà la Adelphi.</w:t>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t>Ai testi di urbanistica, di sociologia politica, di filosofia aziendale cominciarono ad affiancarsi, nel catalogo, le opere di spiriti religiosi come Soren Kierkegaard, Simone Weil, Jacques Maritain, Emmanuel Mounier, Martin Buber, Nicolaj Berdiaev. Un apostolo terzomondista come Albert Schweitzer conviveva a pari titolo, nelle preferenze culturali di Olivetti, con un pioniere industriale del rango di Frederik Winslow Taylor, d'un urbanista come Lewis Mumford, d'uno scienziato della politica come Giuseppe Maranini.</w:t>
      </w:r>
    </w:p>
    <w:p>
      <w:pPr>
        <w:pStyle w:val="Testonormale"/>
        <w:tabs>
          <w:tab w:val="clear" w:pos="708"/>
          <w:tab w:val="left" w:pos="0" w:leader="none"/>
        </w:tabs>
        <w:spacing w:lineRule="auto" w:line="360"/>
        <w:ind w:right="97" w:hanging="0"/>
        <w:rPr/>
      </w:pPr>
      <w:r>
        <w:rPr>
          <w:rFonts w:cs="Verdana" w:ascii="Verdana" w:hAnsi="Verdana"/>
          <w:sz w:val="18"/>
          <w:szCs w:val="18"/>
        </w:rPr>
        <w:t xml:space="preserve">Direttore, nel '37, del piano regolatore della Val d'Aosta, Adriano Olivetti entrò nel consiglio direttivo dell'Istituto Nazionale di Urbanistica fino a diventarne, nel '50, presidente. Ma già da un anno aveva assunto la direzione della rivista dell'Istituto, intitolata appunto </w:t>
      </w:r>
      <w:r>
        <w:rPr>
          <w:rFonts w:cs="Verdana" w:ascii="Verdana" w:hAnsi="Verdana"/>
          <w:i/>
          <w:sz w:val="18"/>
          <w:szCs w:val="18"/>
        </w:rPr>
        <w:t>Urbanistica</w:t>
      </w:r>
      <w:r>
        <w:rPr>
          <w:rFonts w:cs="Verdana" w:ascii="Verdana" w:hAnsi="Verdana"/>
          <w:sz w:val="18"/>
          <w:szCs w:val="18"/>
        </w:rPr>
        <w:t>. Questa parola e questa disciplina erano intese - citiamo sue parole - a «colmare il ''distacco''  tra la cultura e lo Stato, tra Paese e Governo».  «Cultura e Paese - egli sosteneva - «reclamano la fine del disordine, la protezione della salute e dell'incolumità personale, l'eliminazione degli sprechi e dei rumori, il pieno impiego, l'unità armonica della vita».</w:t>
      </w:r>
    </w:p>
    <w:p>
      <w:pPr>
        <w:pStyle w:val="Testonormale"/>
        <w:tabs>
          <w:tab w:val="clear" w:pos="708"/>
          <w:tab w:val="left" w:pos="0" w:leader="none"/>
        </w:tabs>
        <w:spacing w:lineRule="auto" w:line="360"/>
        <w:ind w:right="97" w:hanging="0"/>
        <w:rPr/>
      </w:pPr>
      <w:r>
        <w:rPr>
          <w:rFonts w:cs="Verdana" w:ascii="Verdana" w:hAnsi="Verdana"/>
          <w:sz w:val="18"/>
          <w:szCs w:val="18"/>
        </w:rPr>
        <w:t xml:space="preserve">Intorno alla capofila -perché tale restava </w:t>
      </w:r>
      <w:r>
        <w:rPr>
          <w:rFonts w:cs="Verdana" w:ascii="Verdana" w:hAnsi="Verdana"/>
          <w:i/>
          <w:sz w:val="18"/>
          <w:szCs w:val="18"/>
        </w:rPr>
        <w:t>Comunità</w:t>
      </w:r>
      <w:r>
        <w:rPr>
          <w:rFonts w:cs="Verdana" w:ascii="Verdana" w:hAnsi="Verdana"/>
          <w:sz w:val="18"/>
          <w:szCs w:val="18"/>
        </w:rPr>
        <w:t xml:space="preserve"> - si andò presto formando una costellazione di periodici delle più varie specializzazioni, dalla </w:t>
      </w:r>
      <w:r>
        <w:rPr>
          <w:rFonts w:cs="Verdana" w:ascii="Verdana" w:hAnsi="Verdana"/>
          <w:i/>
          <w:sz w:val="18"/>
          <w:szCs w:val="18"/>
        </w:rPr>
        <w:t>Rivista di filosofia</w:t>
      </w:r>
      <w:r>
        <w:rPr>
          <w:rFonts w:cs="Verdana" w:ascii="Verdana" w:hAnsi="Verdana"/>
          <w:sz w:val="18"/>
          <w:szCs w:val="18"/>
        </w:rPr>
        <w:t xml:space="preserve">, diretta da Norberto Bobbio e poi passata editorialmente alla Einaudi, a </w:t>
      </w:r>
      <w:r>
        <w:rPr>
          <w:rFonts w:cs="Verdana" w:ascii="Verdana" w:hAnsi="Verdana"/>
          <w:i/>
          <w:sz w:val="18"/>
          <w:szCs w:val="18"/>
        </w:rPr>
        <w:t>Metrone Architettura</w:t>
      </w:r>
      <w:r>
        <w:rPr>
          <w:rFonts w:cs="Verdana" w:ascii="Verdana" w:hAnsi="Verdana"/>
          <w:sz w:val="18"/>
          <w:szCs w:val="18"/>
        </w:rPr>
        <w:t xml:space="preserve">, da </w:t>
      </w:r>
      <w:r>
        <w:rPr>
          <w:rFonts w:cs="Verdana" w:ascii="Verdana" w:hAnsi="Verdana"/>
          <w:i/>
          <w:sz w:val="18"/>
          <w:szCs w:val="18"/>
        </w:rPr>
        <w:t>Architettura-cronache e storia</w:t>
      </w:r>
      <w:r>
        <w:rPr>
          <w:rFonts w:cs="Verdana" w:ascii="Verdana" w:hAnsi="Verdana"/>
          <w:sz w:val="18"/>
          <w:szCs w:val="18"/>
        </w:rPr>
        <w:t xml:space="preserve"> fino a </w:t>
      </w:r>
      <w:r>
        <w:rPr>
          <w:rFonts w:cs="Verdana" w:ascii="Verdana" w:hAnsi="Verdana"/>
          <w:i/>
          <w:sz w:val="18"/>
          <w:szCs w:val="18"/>
        </w:rPr>
        <w:t>Selearte</w:t>
      </w:r>
      <w:r>
        <w:rPr>
          <w:rFonts w:cs="Verdana" w:ascii="Verdana" w:hAnsi="Verdana"/>
          <w:sz w:val="18"/>
          <w:szCs w:val="18"/>
        </w:rPr>
        <w:t xml:space="preserve">, l'agile rivista di cultura e informazione artistica diretta a Firenze da Carlo Ludovico Ragghianti. Nel 1955, finanziato da Olivetti, esordiva </w:t>
      </w:r>
      <w:r>
        <w:rPr>
          <w:rFonts w:cs="Verdana" w:ascii="Verdana" w:hAnsi="Verdana"/>
          <w:i/>
          <w:sz w:val="18"/>
          <w:szCs w:val="18"/>
        </w:rPr>
        <w:t>L’Espresso</w:t>
      </w:r>
      <w:r>
        <w:rPr>
          <w:rFonts w:cs="Verdana" w:ascii="Verdana" w:hAnsi="Verdana"/>
          <w:sz w:val="18"/>
          <w:szCs w:val="18"/>
        </w:rPr>
        <w:t xml:space="preserve">, frutto di una lunga riflessione: inizialmente, l'ingegnere Adriano, d'accordo con Arrigo Benedetti ed Eugenio Scalfari, pensava a un quotidiano, sorretto dall'alleanza di varie ''firme'' industriali, ma poi si scelse la periodicità settimanale, economicamente meno impegnativa. Nei tardi anni Cinquanta, Olivetti chiese a Carlo Caracciolo - che </w:t>
      </w:r>
      <w:r>
        <w:rPr>
          <w:rFonts w:cs="Verdana" w:ascii="Verdana" w:hAnsi="Verdana"/>
          <w:i/>
          <w:sz w:val="18"/>
          <w:szCs w:val="18"/>
        </w:rPr>
        <w:t>dell'Espresso</w:t>
      </w:r>
      <w:r>
        <w:rPr>
          <w:rFonts w:cs="Verdana" w:ascii="Verdana" w:hAnsi="Verdana"/>
          <w:sz w:val="18"/>
          <w:szCs w:val="18"/>
        </w:rPr>
        <w:t xml:space="preserve"> possedeva una piccola quota - di subentrare a lui nel controllo del settimanale (oltre che della maggiore fra le testate di architettura nate intorno al movimento di Comunità). L'industriale di Ivrea fu dunque il creatore di un gruppo editoriale che si sarebbe, col tempo, ramificato e consolidato.</w:t>
      </w:r>
    </w:p>
    <w:p>
      <w:pPr>
        <w:pStyle w:val="Testonormale"/>
        <w:tabs>
          <w:tab w:val="clear" w:pos="708"/>
          <w:tab w:val="left" w:pos="0" w:leader="none"/>
        </w:tabs>
        <w:spacing w:lineRule="auto" w:line="360"/>
        <w:ind w:right="97" w:hanging="0"/>
        <w:rPr/>
      </w:pPr>
      <w:r>
        <w:rPr>
          <w:rFonts w:cs="Verdana" w:ascii="Verdana" w:hAnsi="Verdana"/>
          <w:sz w:val="18"/>
          <w:szCs w:val="18"/>
        </w:rPr>
        <w:t xml:space="preserve">In un campo assai diverso anche il mensile meridionalista </w:t>
      </w:r>
      <w:r>
        <w:rPr>
          <w:rFonts w:cs="Verdana" w:ascii="Verdana" w:hAnsi="Verdana"/>
          <w:i/>
          <w:sz w:val="18"/>
          <w:szCs w:val="18"/>
        </w:rPr>
        <w:t>Nord e Sud</w:t>
      </w:r>
      <w:r>
        <w:rPr>
          <w:rFonts w:cs="Verdana" w:ascii="Verdana" w:hAnsi="Verdana"/>
          <w:sz w:val="18"/>
          <w:szCs w:val="18"/>
        </w:rPr>
        <w:t xml:space="preserve">, diretto da Francesco Compagna, s'era giovato, nascendo a Napoli nel 1954,  dell'appoggio finanziario erogato, in varie forme, dalla Olivetti e dal suo capo. A me, proveniente da quella esperienza napoletana, toccò di partecipare, fra il '57 e il '58, a una delle ultime iniziative editoriali olivettiane: un settimanale, con redazione a Torino, intitolato </w:t>
      </w:r>
      <w:r>
        <w:rPr>
          <w:rFonts w:cs="Verdana" w:ascii="Verdana" w:hAnsi="Verdana"/>
          <w:i/>
          <w:sz w:val="18"/>
          <w:szCs w:val="18"/>
        </w:rPr>
        <w:t>La via del Piemonte</w:t>
      </w:r>
      <w:r>
        <w:rPr>
          <w:rFonts w:cs="Verdana" w:ascii="Verdana" w:hAnsi="Verdana"/>
          <w:sz w:val="18"/>
          <w:szCs w:val="18"/>
        </w:rPr>
        <w:t xml:space="preserve">: regione, quest'ultima, nella quale l'ingegnere di Ivrea si presentava candidato al Parlamento (venne eletto, e più tardi gli subentrò, nel seggio, Franco Ferrarotti). Ma, in corrispondenza con lo spirito insieme ideale e pragmatico del suo fondatore e </w:t>
      </w:r>
      <w:r>
        <w:rPr>
          <w:rFonts w:cs="Verdana" w:ascii="Verdana" w:hAnsi="Verdana"/>
          <w:i/>
          <w:sz w:val="18"/>
          <w:szCs w:val="18"/>
        </w:rPr>
        <w:t>patron</w:t>
      </w:r>
      <w:r>
        <w:rPr>
          <w:rFonts w:cs="Verdana" w:ascii="Verdana" w:hAnsi="Verdana"/>
          <w:sz w:val="18"/>
          <w:szCs w:val="18"/>
        </w:rPr>
        <w:t>, la prospettiva elettorale non esauriva gli interessi del settimanale diretto da Geno Pampaloni. Ricordo, in redazione, Giovanni Giudici, Stefano Petrovich, Giulio Crosti, Carla Perotti, e fra i collaboratori Carlo Fruttero, Luigi Carluccio, Massimo Fichera, Antonio Spinosa, Valerio Castronovo:  una piccola rappresentanza di coloro che Adriano Olivetti associò, lungo i decenni, alla sua multiforme avventura, All'interno della quale l'editoria assunse uno spazio privilegiato. Una lista delle persone che egli chiamava intorno a sé, coinvolgendoli nei suoi progetti, rischia di diventarre interminabile o lacunosa, fra letterati, urbanisti, architetti, grafici, designer, esperti di edilizia popolare, giornalisti, analisti della politica, studiosi di problemi meridionali (e qui torna alla memoria Riccardo Musatti, autore di un saggio pieno di intuizioni e speranze, Le vie del Sud, e poi direttore dell'ufficio pubblicità e stampa della Olivetti).  Sull'affluenza degli intellettuali in azienda, sotto Adriano, si è fatta fin troppa letteratura. Non apparirà comunque retorica l'etichetta di «ex olivettiani», di «adrianèi» della quale tanti si sono fregiati o a volte ancora si fregiano, riconoscendosi fra loro. In nome di una remota, contagiosa utopia.</w:t>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r>
    </w:p>
    <w:p>
      <w:pPr>
        <w:pStyle w:val="Testonormale"/>
        <w:tabs>
          <w:tab w:val="clear" w:pos="708"/>
          <w:tab w:val="left" w:pos="0" w:leader="none"/>
        </w:tabs>
        <w:spacing w:lineRule="auto" w:line="360"/>
        <w:ind w:right="9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llo Ajello</w:t>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r>
    </w:p>
    <w:p>
      <w:pPr>
        <w:pStyle w:val="Testonormale"/>
        <w:tabs>
          <w:tab w:val="clear" w:pos="708"/>
          <w:tab w:val="left" w:pos="0" w:leader="none"/>
        </w:tabs>
        <w:spacing w:lineRule="auto" w:line="360"/>
        <w:ind w:right="97" w:hanging="0"/>
        <w:rPr>
          <w:rFonts w:ascii="Verdana" w:hAnsi="Verdana" w:cs="Verdana"/>
          <w:sz w:val="18"/>
          <w:szCs w:val="18"/>
        </w:rPr>
      </w:pPr>
      <w:r>
        <w:rPr>
          <w:rFonts w:cs="Verdana" w:ascii="Verdana" w:hAnsi="Verdana"/>
          <w:sz w:val="18"/>
          <w:szCs w:val="18"/>
        </w:rPr>
      </w:r>
    </w:p>
    <w:p>
      <w:pPr>
        <w:pStyle w:val="Testonormale"/>
        <w:tabs>
          <w:tab w:val="clear" w:pos="708"/>
          <w:tab w:val="left" w:pos="0" w:leader="none"/>
        </w:tabs>
        <w:spacing w:lineRule="auto" w:line="360"/>
        <w:ind w:right="97" w:hanging="0"/>
        <w:rPr>
          <w:rFonts w:ascii="Verdana" w:hAnsi="Verdana" w:cs="Verdana"/>
          <w:b/>
          <w:b/>
          <w:sz w:val="24"/>
          <w:szCs w:val="24"/>
        </w:rPr>
      </w:pPr>
      <w:r>
        <w:rPr>
          <w:rFonts w:cs="Verdana" w:ascii="Verdana" w:hAnsi="Verdana"/>
          <w:b/>
          <w:sz w:val="24"/>
          <w:szCs w:val="24"/>
        </w:rPr>
      </w:r>
    </w:p>
    <w:p>
      <w:pPr>
        <w:pStyle w:val="Testonormale"/>
        <w:tabs>
          <w:tab w:val="clear" w:pos="708"/>
          <w:tab w:val="left" w:pos="0" w:leader="none"/>
        </w:tabs>
        <w:spacing w:lineRule="auto" w:line="360"/>
        <w:ind w:right="97" w:hanging="0"/>
        <w:rPr>
          <w:rFonts w:ascii="Verdana" w:hAnsi="Verdana" w:cs="Verdana"/>
          <w:b/>
          <w:b/>
          <w:sz w:val="22"/>
          <w:szCs w:val="24"/>
        </w:rPr>
      </w:pPr>
      <w:r>
        <w:rPr>
          <w:rFonts w:cs="Verdana" w:ascii="Verdana" w:hAnsi="Verdana"/>
          <w:b/>
          <w:sz w:val="22"/>
          <w:szCs w:val="24"/>
        </w:rPr>
        <w:t>Intervento   di Elserino Piol</w:t>
      </w:r>
    </w:p>
    <w:p>
      <w:pPr>
        <w:pStyle w:val="Heading"/>
        <w:tabs>
          <w:tab w:val="clear" w:pos="708"/>
          <w:tab w:val="left" w:pos="0" w:leader="none"/>
        </w:tabs>
        <w:ind w:right="97" w:hanging="0"/>
        <w:jc w:val="both"/>
        <w:rPr>
          <w:rFonts w:ascii="Verdana" w:hAnsi="Verdana" w:cs="Verdana"/>
          <w:sz w:val="22"/>
          <w:u w:val="none"/>
        </w:rPr>
      </w:pPr>
      <w:r>
        <w:rPr>
          <w:rFonts w:cs="Verdana" w:ascii="Verdana" w:hAnsi="Verdana"/>
          <w:sz w:val="22"/>
          <w:u w:val="none"/>
        </w:rPr>
        <w:t>LA OLIVETTI DI ADRIANO</w:t>
      </w:r>
    </w:p>
    <w:p>
      <w:pPr>
        <w:pStyle w:val="Normal"/>
        <w:tabs>
          <w:tab w:val="clear" w:pos="708"/>
          <w:tab w:val="left" w:pos="0" w:leader="none"/>
        </w:tabs>
        <w:spacing w:lineRule="auto" w:line="360"/>
        <w:ind w:right="97" w:hanging="0"/>
        <w:jc w:val="both"/>
        <w:rPr>
          <w:rFonts w:ascii="Verdana" w:hAnsi="Verdana" w:cs="Arial"/>
          <w:sz w:val="18"/>
          <w:szCs w:val="18"/>
          <w:u w:val="none"/>
        </w:rPr>
      </w:pPr>
      <w:r>
        <w:rPr>
          <w:rFonts w:cs="Arial" w:ascii="Verdana" w:hAnsi="Verdana"/>
          <w:sz w:val="18"/>
          <w:szCs w:val="18"/>
          <w:u w:val="none"/>
        </w:rPr>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 xml:space="preserve">La Olivetti è sempre stata la Olivetti di Adriano, nonostante che la Olivetti abbia dovuto affrontare le più grandi sfide dopo la morte di Adriano. Ciò sta a significare che nel DNA della Olivetti, Adriano ha introdotto valori, visioni, stile, modo di operare, che hanno resistito nel tempo. Non è esagerato dire che Adriano ha anticipato molti degli aspetti che caratterizzano quella che oggi viene chiamata la “new economy” (o “net economy”). </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Alcuni esempi:</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Importanza dei valori immateriali (il sapere, la cultura, la capacità di innovare). In Olivetti, Adriano ha cercato di attirare i migliori cervelli, indipendentemente dal rapporto immediato tra i potenziali contributi offerti dai singoli e le esigenze dell’azienda. Si trattava di creare un “magazzino” di intelligenze, al quale attingere nel tempo. Si è inoltre fatto promotore di iniziative culturali ed educative di grande spessore, come l’IPSOA.</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Priorità ai giovani, per la loro energia e per la capacità di creare e di operare in scenari innovativi. La nuova dirigenza Olivetti era composta da giovani, molti dei quali faranno poi scuola diventando alti dirigenti delle maggiori società italiane. Così un giovane di trent’anni (morto poi a 36), Mario Tchou, venne chiamato a portare la Olivetti verso l’elettronica. Sotto la guida di Tchou, la Olivetti diventò un’azienda innovativa e competitiva al livello mondiale. Per quanto mi riguarda ricordo che Adriano accettò di farmi dirigente a soli 27 anni, su proposta di Beltrami.</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Importanza del fattore umano. Adriano dedicava notevole tempo alla ricerca e alla selezione dei talenti, intervistando personalmente le persone più interessanti, che reclutava indipendentemente dalle esigenze immediate. Come già detto, riteneva che avere una riserva di “intelligenti energie umane” sarebbe stato uno strumento strategico per una rapida materializzazione di nuove idee o nuove iniziative. Inoltre, per il mercato in cui operava e per i prodotti che offriva, la Olivetti poteva essere definita un’impresa che progettava e vendeva intelligenza, nella quale l’investimento principale era rappresentato dalla qualità delle persone che vi lavoravan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Organizzazione piatta. La Olivetti aveva, ovviamente, una struttura gerarchica, indispensabile per gestire l’ordinaria amministrazione, ma in realtà era già una struttura organizzativa  informale e piatta, in cui chi aveva contributi da dare veniva chiamato a darli, indipendentemente dalla sua posizione gerarchica. La piramide aziendale non ha mai agito da filtro. Mi trovai, in più occasioni, ad interfacciare con il vertice aziendale, nonostante la mia posizione secondaria nell’organigramma, e ciò in funzione di conoscenze e crediti che avevo acquisito nella nascente industria dei sistemi informativi.</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Immagine, comunicazione, disegno industriale …. Quanto fatto dalla Olivetti, e da Adriano Olivetti personalmente, non richiede commenti. Ma anche qui Adriano ha anticipato i tempi e, cosa molto importante, ha attratto in Olivetti il meglio in termini di “cervelli” nell’architettura, nel design industriale, nella cultura della comunicazione. La leva per l’eccellenza è stata anche qui il fattore umano: attrarre, trattenere e dare spazio ai migliori talenti. La Olivetti è stata una delle prime aziende al mondo a capire l’importanza del disegno, dell’immagine, della pubblicità di qualità, nonché dell’importanza del binomio arte-industria. A conferma, basti ricordare che Tom Watson Jr., allora CEO della IBM, ritornando in America dopo una visita alla Olivetti, indicò ai suoi dirigenti la necessità di dare una nuova immagine alla IBM, indicando nella Olivetti l’esempio da copiare e sempre Tom Watson, nel ricevere nel 1962 il Premio Kaufmann per il Design e la Corporate Image, disse che un tale premio, riconosciuto nel 1960 ad Adriano, avrebbe dovuto essergli confermat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Se l’aspetto più rilevante della net-economy è dare “potenza alle idee”, Adriano è stato certamente non secondo a nessun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Capire la nascente industria dell’informazione. La cosa più sorprendente è che la Olivetti, agli inizi degli anni ’50, viveva producendo macchine per scrivere e calcolatrici, prodotti importanti, ma non tali da creare grande eccitazione. In fondo produceva e vendeva degli oggetti meccanici definibili come elettrodomestici per l’ufficio. Tali prodotti non richiedevano necessariamente tutto quanto abbiamo appena descritto (l’enfasi nella cultura, nel fattore umano, l’immagine, il design,…), specie se l’offerta veniva valutata in senso statico o in riferimento alla concorrenza della Olivetti di allora (Everest e Lagomarsino in Italia, e nel mondo: Smith Corona, Remington, Underwood, Friden, Royal, Adler, etc.). In realtà Adriano aveva già capito che stava nascendo l’industria della tecnologia dell’informazione e che questa sarebbe stata l’industria del futuro. Di conseguenza vedeva nella Olivetti l’azienda che meglio di altre aveva la potenzialità in termini di imprenditorialità, innovazione, cultura e visione per giocare un ruolo molto importante in questa nuova industria. Bisognava,  però, dare alla Olivetti quell’immagine e quel potenziale umano che le avrebbe permesso di giocare tale ruolo in modo significativ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 xml:space="preserve">In parallelo dava vita a nuove iniziative, da affiancare a quelle più tradizionali della Olivetti: la creazione e il supporto all’iniziativa del centro di calcolo elettronico all’Università di Pisa, seguendo un suggerimento di Fermi, la costituzione del Laboratorio Elettronico di Barbaricina (Pisa), affidato a Mario Tchou, il laboratorio elettronico di New Canarn (USA), affidato a Dino Olivetti. </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Anche nella creazione di questi gruppi di ricerca, Adriano anticipò una concezione dell’organizzazione che si sarebbe affermata e diffusa solo trent’anni più tardi. Egli era convinto che le strutture organizzative dovevano aiutare l’uomo nel processo creativo e non opprimerlo, e il piccolo gruppo, dotato di forte autonomia, ma impegnato a generare innovazione senza eccessivi condizionamenti derivanti dalle strutture, era per lui la migliore espressione di tali idee.</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Alleanze. Oggi si parla di globalità e si parla del fatto che un’azienda non può essre sola, ma deve essere parte di una rete di alleanze. Anche in questo Adriano, aiutato da suo figlio Roberto, anticipò i tempi.</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La società Olivetti Bull, partecipata al 50% da Olivetti, per la commercializzazione di sistemi a carte perforate e calcolatori elettronici. Strumento importante per creare capacità sistemiche e per offrire servizi di elaborazione dati alle aziende.</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L’acquisizione dell’americana Underwood, voluta da Adriano, ma che la sua prematura scomparsa gli impedì di porre sotto la sua supervisione.</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 xml:space="preserve">Internazionalizzazione e globalità. La Olivetti è stata la prima azienda industriale italiana ad acquisire una pervasiva presenza mondiale, sia industriale sia commerciale. La formula non era quella della “azienda italiana che esporta”, ma quella di un’azienda che crea una rete di unità operative, profondamente radicalizzate nei vari paesi, sia in senso industriale, che commerciale, valorizzando al massimo il management locale. </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Ciò che è importante è l’impronta che Adriano ha saputo dare alla Olivetti e che è resistita nel tempo. Ciò che è ancora più sorprendente è che grandi personaggi che si sono avvicendati alla guida Olivetti, anche se caratterialmente diversi da Adriano, hanno fatto propri i suoi valori, rispettandoli e ampliandoli. Mi riferisco in particolare a Visentini e a Carlo De Benedetti.</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Nel ricordare Adriano Olivetti, non si può dimenticare che egli ha avuto come collaboratori di eccezionale valore, nel lanciare Olivetti negli anni ’50, suo figlio Roberto e Ugo Galassi, allora responsabile per l’attività commerciale. Galassi seppe tradurre le visioni di Adriano in una formidabile macchina per vendere, con una organizzazione commerciale di alta efficacia, che assicurò alla Olivetti la necessaria espansione in termini di fatturato in Italia, e, con l’aiuto di Guido Treves, all’ester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t>Forse sfugge a molti che la Olivetti era l’azienda che è sopravvissuta a tutti i suoi concorrenti negli anni ’50 e ’60. Infatti, a metà degli anni ’90, la Olivetti era l’azienda di macchine per ufficio più vecchia al mondo. La Olivetti è sopravvissuta in quanto, da buon camaleonte, è riuscita a trasformarsi dinamicamente: da una azienda meccanica di macchine per ufficio, e poi, in tappe successive, in una azienda di sistemi e servizi, per sopravvivere infine come una azienda di telecomunicazioni. La storia industriale insegna che queste trasformazioni distruggono valore  e causano morti e feriti, per cui raramente si sopravvive. Se in Olivetti più trasformazioni sono riuscite, bisogna risalire all’impronta data da Adriano, alla cultura del management Olivetti, all’indipendenza culturale e alla libertà di esprimere opinioni, alle strutture organizzative flessibili orientate alla miglior valorizzazione del fattore umano, e, in sintesi, al DNA della Olivetti di Adriano.</w:t>
      </w:r>
    </w:p>
    <w:p>
      <w:pPr>
        <w:pStyle w:val="Normal"/>
        <w:tabs>
          <w:tab w:val="clear" w:pos="708"/>
          <w:tab w:val="left" w:pos="0" w:leader="none"/>
        </w:tabs>
        <w:spacing w:lineRule="auto" w:line="360"/>
        <w:ind w:right="97"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9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lserino Piol</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spacing w:lineRule="auto" w:line="360"/>
        <w:ind w:right="97" w:hanging="0"/>
        <w:jc w:val="both"/>
        <w:rPr>
          <w:sz w:val="18"/>
          <w:szCs w:val="18"/>
        </w:rPr>
      </w:pPr>
      <w:r>
        <w:rPr>
          <w:sz w:val="18"/>
          <w:szCs w:val="18"/>
        </w:rPr>
      </w:r>
    </w:p>
    <w:p>
      <w:pPr>
        <w:pStyle w:val="Normal"/>
        <w:tabs>
          <w:tab w:val="clear" w:pos="708"/>
          <w:tab w:val="left" w:pos="0" w:leader="none"/>
        </w:tabs>
        <w:ind w:right="97" w:hanging="0"/>
        <w:jc w:val="both"/>
        <w:rPr>
          <w:sz w:val="18"/>
          <w:szCs w:val="18"/>
        </w:rPr>
      </w:pPr>
      <w:r>
        <w:rPr>
          <w:sz w:val="18"/>
          <w:szCs w:val="18"/>
        </w:rPr>
      </w:r>
    </w:p>
    <w:p>
      <w:pPr>
        <w:pStyle w:val="Normal"/>
        <w:tabs>
          <w:tab w:val="clear" w:pos="708"/>
          <w:tab w:val="left" w:pos="0" w:leader="none"/>
        </w:tabs>
        <w:ind w:right="97" w:hanging="0"/>
        <w:jc w:val="both"/>
        <w:rPr>
          <w:sz w:val="18"/>
          <w:szCs w:val="18"/>
        </w:rPr>
      </w:pPr>
      <w:r>
        <w:rPr>
          <w:sz w:val="18"/>
          <w:szCs w:val="18"/>
        </w:rPr>
      </w:r>
    </w:p>
    <w:p>
      <w:pPr>
        <w:pStyle w:val="Normal"/>
        <w:tabs>
          <w:tab w:val="clear" w:pos="708"/>
          <w:tab w:val="left" w:pos="0" w:leader="none"/>
        </w:tabs>
        <w:ind w:right="97" w:hanging="0"/>
        <w:jc w:val="both"/>
        <w:rPr>
          <w:sz w:val="18"/>
          <w:szCs w:val="18"/>
        </w:rPr>
      </w:pPr>
      <w:r>
        <w:rPr>
          <w:sz w:val="18"/>
          <w:szCs w:val="18"/>
        </w:rPr>
      </w:r>
    </w:p>
    <w:p>
      <w:pPr>
        <w:pStyle w:val="Normal"/>
        <w:tabs>
          <w:tab w:val="clear" w:pos="708"/>
          <w:tab w:val="left" w:pos="0" w:leader="none"/>
        </w:tabs>
        <w:ind w:right="97" w:hanging="0"/>
        <w:jc w:val="both"/>
        <w:rPr>
          <w:sz w:val="18"/>
          <w:szCs w:val="18"/>
        </w:rPr>
      </w:pPr>
      <w:r>
        <w:rPr>
          <w:sz w:val="18"/>
          <w:szCs w:val="18"/>
        </w:rPr>
      </w:r>
    </w:p>
    <w:p>
      <w:pPr>
        <w:pStyle w:val="Normal"/>
        <w:tabs>
          <w:tab w:val="clear" w:pos="708"/>
          <w:tab w:val="left" w:pos="0" w:leader="none"/>
        </w:tabs>
        <w:ind w:right="97" w:hanging="0"/>
        <w:jc w:val="both"/>
        <w:rPr>
          <w:sz w:val="18"/>
          <w:szCs w:val="18"/>
        </w:rPr>
      </w:pPr>
      <w:r>
        <w:rPr>
          <w:sz w:val="18"/>
          <w:szCs w:val="18"/>
        </w:rPr>
      </w:r>
    </w:p>
    <w:p>
      <w:pPr>
        <w:pStyle w:val="Normal"/>
        <w:tabs>
          <w:tab w:val="clear" w:pos="708"/>
          <w:tab w:val="left" w:pos="0" w:leader="none"/>
        </w:tabs>
        <w:ind w:right="97" w:hanging="0"/>
        <w:jc w:val="both"/>
        <w:rPr>
          <w:rFonts w:ascii="Verdana" w:hAnsi="Verdana" w:cs="Verdana"/>
          <w:b/>
          <w:b/>
        </w:rPr>
      </w:pPr>
      <w:r>
        <w:rPr>
          <w:rFonts w:cs="Verdana" w:ascii="Verdana" w:hAnsi="Verdana"/>
          <w:b/>
        </w:rPr>
        <w:t>Intervento di Renato Soru</w:t>
      </w:r>
    </w:p>
    <w:p>
      <w:pPr>
        <w:pStyle w:val="Normal"/>
        <w:tabs>
          <w:tab w:val="clear" w:pos="708"/>
          <w:tab w:val="left" w:pos="0" w:leader="none"/>
        </w:tabs>
        <w:spacing w:lineRule="auto" w:line="360"/>
        <w:ind w:right="97"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Forse ha ragione chi teme che i giovani non sappiano neppure chi è. Certo in molti lo confondono con la Olivetti, la famosa macchina </w:t>
        <w:tab/>
        <w:t xml:space="preserve">per scrivere. Eppure per tanti Adriano Olivetti è un simbolo, quello di un’Italia che potrebbe essere e che ancora non è. Per me Adriano Olivetti è  il simbolo di quanti hanno sognato – sognano - un’Italia migliore, un paese più civile, una nazione moderna, proiettata nel futuro nel rispetto dell’ambiente, fiera delle proprie differenze culturali che però uniscono anziché dividere.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L’industria di Adriano Olivetti fu una fucina di idee, apparentemente rivoluzionarie ma in realtà dettate dal buon senso, dalla ragione e dal desiderio di veder crescere intorno all’azienda, la sua Fabbrica, una classe operaia non più piegata, il mondo degli impiegati finalmente fiero del proprio ruolo. E con loro, anche per loro, l’imprenditore Olivetti chiamava intorno a sé scienziati, psicologi del lavoro, filosofi, architetti e artisti. Tutti uniti nel solco di una linea guida: cambiare le regole del gioco, migliorare la qualità della vita, salvaguardare l’identità nel segno dell’innovazione. E l’Olivetti era ed è stata per anni il simbolo di un’Italia nuova, lontana dagli schemi di un’imprenditoria spenta e dedita solo al guadagno, al consumismo fine a se stesso, alla crescita a tutti i costi.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 xml:space="preserve">A questi, a chi pensava esclusivamente all’arricchimento facile,  Adriano Olivetti contrapponeva una filosofia lontana dai provincialismi, dai soliti cliché di una piccola Italia capace solo di arrangiarsi ma non di crescere e svilupparsi. Per lui la ricchezza non era l’accumulo di denaro, il possesso della “roba” ma semmai la crescita della società nel suo complesso. Per lui il progresso non era impoverimento del territorio ma semmai la sua tutela; non era lo sfruttamento delle risorse ambientali ma la loro difesa; non era la crescita di pochi, ai danni di tanti, ma la piuttosto la crescita di tutti nel rispetto dell’ecosistema. </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Ecco, sono questi i temi lanciati da Adriano Olivetti nell’Italia del dopoguerra e del boom economico. Temi ancora attuali, come si vede, concreti e realizzabili se ai particolarismi si contrappone il senso della comunità, se al proprio unico e miope interesse si contrappone il valore della società, se alla povertà certa dello sfruttamento delle risorse si contrappone la ricchezza sicura che arriva solo da uno sviluppo sostenibil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Non parole ma fatti, se è vero che quando morì lasciò un’azienda florida, leader nella tecnologia, presente in tutti i principali mercati mondiali e con 36 mila dipendenti. La dimostrazione chiara e semplice che un futuro migliore è possibile. E che lavorare per garantirlo ai nostri figli è un dovere.</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t>Di tutti.</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nato Soru</w:t>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360"/>
        <w:ind w:right="97" w:hanging="0"/>
        <w:jc w:val="both"/>
        <w:rPr>
          <w:rFonts w:ascii="Verdana" w:hAnsi="Verdana" w:cs="Verdana"/>
          <w:sz w:val="18"/>
          <w:szCs w:val="18"/>
        </w:rPr>
      </w:pPr>
      <w:r>
        <w:rPr>
          <w:rFonts w:cs="Verdana" w:ascii="Verdana" w:hAnsi="Verdana"/>
          <w:sz w:val="18"/>
          <w:szCs w:val="18"/>
        </w:rPr>
      </w:r>
    </w:p>
    <w:p>
      <w:pPr>
        <w:pStyle w:val="Normal"/>
        <w:ind w:right="97" w:hanging="0"/>
        <w:rPr>
          <w:rFonts w:ascii="Verdana" w:hAnsi="Verdana" w:cs="Verdana"/>
          <w:b/>
          <w:b/>
          <w:sz w:val="22"/>
        </w:rPr>
      </w:pPr>
      <w:r>
        <w:rPr>
          <w:rFonts w:cs="Verdana" w:ascii="Verdana" w:hAnsi="Verdana"/>
          <w:b/>
          <w:sz w:val="22"/>
        </w:rPr>
        <w:t xml:space="preserve">Intervento  Luciano Gallino  </w:t>
      </w:r>
    </w:p>
    <w:p>
      <w:pPr>
        <w:pStyle w:val="Normal"/>
        <w:ind w:right="97" w:hanging="0"/>
        <w:rPr>
          <w:rFonts w:ascii="Verdana" w:hAnsi="Verdana" w:cs="Verdana"/>
          <w:b/>
          <w:b/>
          <w:sz w:val="22"/>
          <w:szCs w:val="18"/>
        </w:rPr>
      </w:pPr>
      <w:r>
        <w:rPr>
          <w:rFonts w:cs="Verdana" w:ascii="Verdana" w:hAnsi="Verdana"/>
          <w:b/>
          <w:sz w:val="22"/>
          <w:szCs w:val="18"/>
        </w:rPr>
      </w:r>
    </w:p>
    <w:p>
      <w:pPr>
        <w:pStyle w:val="Normal"/>
        <w:ind w:right="97" w:hanging="0"/>
        <w:rPr>
          <w:rFonts w:ascii="Verdana" w:hAnsi="Verdana" w:cs="Verdana"/>
          <w:sz w:val="22"/>
          <w:szCs w:val="18"/>
        </w:rPr>
      </w:pPr>
      <w:r>
        <w:rPr>
          <w:rFonts w:cs="Verdana" w:ascii="Verdana" w:hAnsi="Verdana"/>
          <w:sz w:val="22"/>
          <w:szCs w:val="18"/>
        </w:rPr>
      </w:r>
    </w:p>
    <w:p>
      <w:pPr>
        <w:pStyle w:val="Normal"/>
        <w:ind w:right="97" w:hanging="0"/>
        <w:jc w:val="center"/>
        <w:rPr>
          <w:rFonts w:ascii="Verdana" w:hAnsi="Verdana" w:cs="Verdana"/>
          <w:b/>
          <w:b/>
          <w:sz w:val="22"/>
          <w:szCs w:val="18"/>
        </w:rPr>
      </w:pPr>
      <w:r>
        <w:rPr>
          <w:rFonts w:cs="Verdana" w:ascii="Verdana" w:hAnsi="Verdana"/>
          <w:b/>
          <w:sz w:val="22"/>
          <w:szCs w:val="18"/>
        </w:rPr>
      </w:r>
    </w:p>
    <w:p>
      <w:pPr>
        <w:pStyle w:val="Normal"/>
        <w:ind w:right="97" w:hanging="0"/>
        <w:rPr>
          <w:rFonts w:ascii="Verdana" w:hAnsi="Verdana" w:cs="Verdana"/>
          <w:b/>
          <w:b/>
          <w:sz w:val="22"/>
        </w:rPr>
      </w:pPr>
      <w:r>
        <w:rPr>
          <w:rFonts w:cs="Verdana" w:ascii="Verdana" w:hAnsi="Verdana"/>
          <w:b/>
          <w:sz w:val="22"/>
        </w:rPr>
        <w:t xml:space="preserve">LA PRODUZIONE DI CALCOLATORI ELETTRONICI NELLA OLIVETTI </w:t>
        <w:br/>
        <w:t>DI ADRIANO E IL SUO SMANTELLAMENTO</w:t>
      </w:r>
    </w:p>
    <w:p>
      <w:pPr>
        <w:pStyle w:val="Normal"/>
        <w:ind w:right="97" w:hanging="0"/>
        <w:jc w:val="center"/>
        <w:rPr>
          <w:rFonts w:ascii="Verdana" w:hAnsi="Verdana" w:cs="Verdana"/>
          <w:b/>
          <w:b/>
          <w:sz w:val="18"/>
          <w:szCs w:val="18"/>
        </w:rPr>
      </w:pPr>
      <w:r>
        <w:rPr>
          <w:rFonts w:cs="Verdana" w:ascii="Verdana" w:hAnsi="Verdana"/>
          <w:b/>
          <w:sz w:val="18"/>
          <w:szCs w:val="18"/>
        </w:rPr>
      </w:r>
    </w:p>
    <w:p>
      <w:pPr>
        <w:pStyle w:val="Normal"/>
        <w:ind w:right="97" w:hanging="0"/>
        <w:jc w:val="center"/>
        <w:rPr>
          <w:rFonts w:ascii="Verdana" w:hAnsi="Verdana" w:cs="Verdana"/>
          <w:sz w:val="18"/>
          <w:szCs w:val="18"/>
        </w:rPr>
      </w:pPr>
      <w:r>
        <w:rPr>
          <w:rFonts w:cs="Verdana" w:ascii="Verdana" w:hAnsi="Verdana"/>
          <w:sz w:val="18"/>
          <w:szCs w:val="18"/>
        </w:rPr>
      </w:r>
    </w:p>
    <w:p>
      <w:pPr>
        <w:pStyle w:val="Normal"/>
        <w:tabs>
          <w:tab w:val="clear" w:pos="708"/>
          <w:tab w:val="center" w:pos="10080" w:leader="none"/>
        </w:tabs>
        <w:ind w:right="97" w:hanging="0"/>
        <w:jc w:val="center"/>
        <w:rPr>
          <w:rFonts w:ascii="Verdana" w:hAnsi="Verdana" w:cs="Verdana"/>
          <w:sz w:val="18"/>
          <w:szCs w:val="18"/>
        </w:rPr>
      </w:pPr>
      <w:r>
        <w:rPr>
          <w:rFonts w:cs="Verdana" w:ascii="Verdana" w:hAnsi="Verdana"/>
          <w:sz w:val="18"/>
          <w:szCs w:val="18"/>
        </w:rPr>
      </w:r>
    </w:p>
    <w:p>
      <w:pPr>
        <w:pStyle w:val="Testodelblocco"/>
        <w:tabs>
          <w:tab w:val="clear" w:pos="708"/>
          <w:tab w:val="center" w:pos="9720" w:leader="none"/>
        </w:tabs>
        <w:ind w:left="0" w:right="97" w:hanging="0"/>
        <w:rPr>
          <w:rFonts w:ascii="Verdana" w:hAnsi="Verdana" w:cs="Verdana"/>
          <w:b w:val="false"/>
          <w:b w:val="false"/>
          <w:sz w:val="18"/>
          <w:szCs w:val="18"/>
        </w:rPr>
      </w:pPr>
      <w:r>
        <w:rPr>
          <w:rFonts w:cs="Verdana" w:ascii="Verdana" w:hAnsi="Verdana"/>
          <w:b w:val="false"/>
          <w:sz w:val="18"/>
          <w:szCs w:val="18"/>
        </w:rPr>
        <w:t xml:space="preserve">La scomparsa dell’industria informatica in Italia, ovvero della produzione su larga scala di computer progettati e fabbricati nel nostro paese, ha avuto inizio con lo smantellamento, attuato per decisione dei gruppi dirigenti e proprietari succeduti alla scomparsa dell’Ing. Adriano, della divisione elettronica d’una delle aziende italiane più avanzate e conosciute nel mondo che l’Italia abbia avuto: la Olivetti di Ivrea. La vicenda dell’informatica Olivetti ha in realtà attraversato tre fasi, ciascuna caratterizzata da grandi successi ottenuti in breve tempo, e da un altrettanto rapido decadimento. Mi limiterò qui a tratteggiare la prima fase, quella della grande elettronica. </w:t>
      </w:r>
    </w:p>
    <w:p>
      <w:pPr>
        <w:pStyle w:val="Testodelblocco"/>
        <w:tabs>
          <w:tab w:val="clear" w:pos="708"/>
          <w:tab w:val="center" w:pos="9720" w:leader="none"/>
        </w:tabs>
        <w:ind w:left="0" w:right="97" w:hanging="0"/>
        <w:rPr/>
      </w:pPr>
      <w:r>
        <w:rPr>
          <w:rFonts w:cs="Verdana" w:ascii="Verdana" w:hAnsi="Verdana"/>
          <w:b w:val="false"/>
          <w:sz w:val="18"/>
          <w:szCs w:val="18"/>
        </w:rPr>
        <w:t>L’inizio di  tale fase può esser datato al 1955.  La vigilia di Natale Adriano Olivetti, presidente della società fondata dal padre Camillo nel 1908, tenne il tradizionale discorso di fine d’anno agli “amici lavoratori” – così si rivolgeva loro -  degli stabilimenti di Ivrea. Prima riassunse gli ultimi successi dell’azienda, ch’era allora un leader mondiale nel campo delle macchine per ufficio – macchine da scrivere e calcolatrici elettromeccaniche – con quasi 50.000 dipendenti, la metà in Italia, il resto distribuito in oltre 170 paesi. Quindi  annunciava una novità: “Nel campo dell’elettronica, ove soltanto le più grandi fabbriche americane hanno da anni la precedenza, lavoriamo metodicamente da quattro anni dedicandoci a un ramo nuovo. Una nuova sezione di ricerca potrà sorgere nei prossimi anni per sviluppare gli aspetti scientifici dell’elettronica, poiché questa rapidamente condiziona nel bene e nel male l’ansia di progresso della civiltà di oggi. Noi non potremo essere assenti da questo settore per molti aspetti decisivo.”</w:t>
      </w:r>
      <w:r>
        <w:rPr>
          <w:rStyle w:val="FootnoteCharacters"/>
          <w:rStyle w:val="FootnoteAnchor"/>
          <w:rFonts w:cs="Verdana" w:ascii="Verdana" w:hAnsi="Verdana"/>
          <w:b/>
          <w:sz w:val="18"/>
          <w:szCs w:val="18"/>
        </w:rPr>
        <w:footnoteReference w:id="2"/>
      </w:r>
      <w:r>
        <w:rPr>
          <w:rFonts w:cs="Verdana" w:ascii="Verdana" w:hAnsi="Verdana"/>
          <w:b w:val="false"/>
          <w:sz w:val="18"/>
          <w:szCs w:val="18"/>
        </w:rPr>
        <w:t xml:space="preserve"> All’epoca in Italia non esisteva forse un altro imprenditore, uomo politico o studioso di direzione aziendale che avesse una visione così sicuramente anticipatrice della rilevanza industriale dell’elettronica. </w:t>
      </w:r>
    </w:p>
    <w:p>
      <w:pPr>
        <w:pStyle w:val="Testodelblocco"/>
        <w:tabs>
          <w:tab w:val="clear" w:pos="708"/>
          <w:tab w:val="center" w:pos="9720" w:leader="none"/>
        </w:tabs>
        <w:ind w:left="0" w:right="97" w:hanging="0"/>
        <w:rPr>
          <w:rFonts w:ascii="Verdana" w:hAnsi="Verdana" w:cs="Verdana"/>
          <w:b w:val="false"/>
          <w:b w:val="false"/>
          <w:sz w:val="18"/>
          <w:szCs w:val="18"/>
        </w:rPr>
      </w:pPr>
      <w:r>
        <w:rPr>
          <w:rFonts w:cs="Verdana" w:ascii="Verdana" w:hAnsi="Verdana"/>
          <w:b w:val="false"/>
          <w:sz w:val="18"/>
          <w:szCs w:val="18"/>
        </w:rPr>
        <w:t>Le iniziative alle quali Adriano Olivetti si riferiva avevano da tempo preso varie forme. Nel 1952, con l’aiuto del fratello Dino, presidente della Olivetti Corporation of America fondata due anni prima, aveva istituito un “osservatorio” a New Canaan, Connecticut, al fine di seguire da vicino con un gruppo di giovani tecnici gli sviluppi negli Stati Uniti del “calcolo elettronico”. Così era definito allora il campo che, ampliandosi  e differenziandosi in molteplici direzioni, avrebbe preso più tardi il nome di informatica. Nel 1954 l’azienda di Ivrea aveva siglato con l’Università di Pisa un accordo per costruire unitamente un calcolatore elettronico. L’anno dopo la Olivetti, il cui interesse per produrre calcolatori commerciali divergeva dagli interessi dell’ateneo pisano, rivolti piuttosto alle macchine specializzate nei calcoli scientifici, aprì un proprio Laboratorio di Ricerche Elettroniche in una villa di Barbaricina, nei pressi di Pisa. Quando l’ingegner Adriano annunciava agli operai l’ingresso dell’azienda nell’elettronica, era già in vista il potenziamento del Laboratorio e il suo trasferimento in una sede più ampia e funzionale a Borgolombardo, che sarebbe avvenuto nel 1958.</w:t>
      </w:r>
    </w:p>
    <w:p>
      <w:pPr>
        <w:pStyle w:val="Testodelblocco"/>
        <w:tabs>
          <w:tab w:val="clear" w:pos="708"/>
          <w:tab w:val="center" w:pos="9720" w:leader="none"/>
        </w:tabs>
        <w:ind w:left="0" w:right="97" w:hanging="0"/>
        <w:rPr/>
      </w:pPr>
      <w:r>
        <w:rPr>
          <w:rFonts w:cs="Verdana" w:ascii="Verdana" w:hAnsi="Verdana"/>
          <w:b w:val="false"/>
          <w:sz w:val="18"/>
          <w:szCs w:val="18"/>
        </w:rPr>
        <w:t xml:space="preserve">A metà degli anni ’50 la produzione di grandi calcolatori elettronici, i </w:t>
      </w:r>
      <w:r>
        <w:rPr>
          <w:rFonts w:cs="Verdana" w:ascii="Verdana" w:hAnsi="Verdana"/>
          <w:b w:val="false"/>
          <w:i/>
          <w:sz w:val="18"/>
          <w:szCs w:val="18"/>
        </w:rPr>
        <w:t>mainframes</w:t>
      </w:r>
      <w:r>
        <w:rPr>
          <w:rFonts w:cs="Verdana" w:ascii="Verdana" w:hAnsi="Verdana"/>
          <w:b w:val="false"/>
          <w:sz w:val="18"/>
          <w:szCs w:val="18"/>
        </w:rPr>
        <w:t xml:space="preserve">, ceppo originario dell’industria informatica, era ancora ai suoi esordi nel mondo. Il primo calcolatore concepito per scopi commerciali, l’UnivAC-1 della Remington, era stato presentato nel 1950. Pesava 5 tonnellate. Il 1953 aveva visto il lancio del primo calcolatore elettronico prodotto in serie, lo IBM 701. Al suo progetto, a riprova del grande impegno teorico che richiedeva allora lo sviluppo del calcolo elettronico, avevano lavorato due famosi scienziati, il fisico Robert J. Oppenheimer e il matematico John von Neumann. Solamente grandi imprese, o centri di ricerca adeguatamente finanziati, potevano permettersi i costi di investimento iniziale e poi di gestione che simili macchine comportavano. Oltre alla estrema laboriosità della programmazione, fatta con metodi manuali quali la predisposizione di schede perforate, tutte richiedevano, più volte al giorno, interventi di manutenzione o riparazione da parte di squadre di tecnici.   </w:t>
      </w:r>
    </w:p>
    <w:p>
      <w:pPr>
        <w:pStyle w:val="Testodelblocco"/>
        <w:tabs>
          <w:tab w:val="clear" w:pos="708"/>
          <w:tab w:val="center" w:pos="9720" w:leader="none"/>
        </w:tabs>
        <w:ind w:left="0" w:right="97" w:hanging="0"/>
        <w:rPr>
          <w:rFonts w:ascii="Verdana" w:hAnsi="Verdana" w:cs="Verdana"/>
          <w:b w:val="false"/>
          <w:b w:val="false"/>
          <w:sz w:val="18"/>
          <w:szCs w:val="18"/>
        </w:rPr>
      </w:pPr>
      <w:r>
        <w:rPr>
          <w:rFonts w:cs="Verdana" w:ascii="Verdana" w:hAnsi="Verdana"/>
          <w:b w:val="false"/>
          <w:sz w:val="18"/>
          <w:szCs w:val="18"/>
        </w:rPr>
        <w:t xml:space="preserve">Nell’anno del discorso di Olivetti, il 1955, risulta che in Italia fossero stati installati due soli calcolatori, il modello 102 della statunitense NCR, acquistato l’anno prima dal Centro di Calcoli Numerici del Politecnico di Milano, e il Ferranti Mark 1, di produzione britannica, collocato a Napoli presso l’Istituto Nazionale per le Applicazioni di Calcolo del CNR. Lo stesso anno avevano cominciato ad apparire i primi calcolatori fondati almeno in parte sulla tecnologia dei transistor, semiconduttori miniaturizzati, in luogo delle valvole “termoioniche” importate dalla radiotecnica; nome appropriato, tanto che il principale problema fisico frapposto ai tecnici dalle macchine che le impiegavano era come effettuare il raffreddamento di migliaia di tali valvole simultaneamente in funzione. </w:t>
      </w:r>
    </w:p>
    <w:p>
      <w:pPr>
        <w:pStyle w:val="Testodelblocco"/>
        <w:tabs>
          <w:tab w:val="clear" w:pos="708"/>
          <w:tab w:val="center" w:pos="9720" w:leader="none"/>
        </w:tabs>
        <w:ind w:left="0" w:right="97" w:hanging="0"/>
        <w:rPr/>
      </w:pPr>
      <w:r>
        <w:rPr>
          <w:rFonts w:cs="Verdana" w:ascii="Verdana" w:hAnsi="Verdana"/>
          <w:b w:val="false"/>
          <w:sz w:val="18"/>
          <w:szCs w:val="18"/>
        </w:rPr>
        <w:t xml:space="preserve">Verso la fine del 1959  le impegnative anticipazioni di Adriano Olivetti prendevano forma concreta. Dal Laboratorio di Borgolombardo usciva l’Elea 9003, il primo calcolatore elettronico interamente progettato e costruito in Italia. Il 9 novembre veniva presentato al Presidente della Repubblica Giovanni Gronchi.  Con l’Elea la Olivetti si inseriva autorevolmente nella mezza dozzina di produttori di </w:t>
      </w:r>
      <w:r>
        <w:rPr>
          <w:rFonts w:cs="Verdana" w:ascii="Verdana" w:hAnsi="Verdana"/>
          <w:b w:val="false"/>
          <w:i/>
          <w:sz w:val="18"/>
          <w:szCs w:val="18"/>
        </w:rPr>
        <w:t>mainframes</w:t>
      </w:r>
      <w:r>
        <w:rPr>
          <w:rFonts w:cs="Verdana" w:ascii="Verdana" w:hAnsi="Verdana"/>
          <w:b w:val="false"/>
          <w:sz w:val="18"/>
          <w:szCs w:val="18"/>
        </w:rPr>
        <w:t xml:space="preserve"> che si spartiva il mercato mondiale. Paragonata alla concorrenza, l’Elea era una macchina d’avanguardia. Anzitutto era interamente transistorizzato, diversamente dai modelli di altri produttori. Ed era velocissimo per quei tempi: oltre 100.000 operazioni al secondo. Accettava differenti modalità di ingresso dei dati e dei programmi: schede perforate, banda di carta perforata, nastro magnetico, tastiera. Era in grado di eseguire tre programmi contemporaneamente: uno dei primissimi esempi di multiprogrammazione in macchine commerciali. Superbo era il design, curato da Ettore Sottsass, come ci si poteva aspettare  da una macchina uscita dalla Olivetti dell’ingegner Adriano; però cento volte più grande, con l’insieme dei suoi snelli armadietti verticali, delle consorelle elettromeccaniche.  </w:t>
      </w:r>
    </w:p>
    <w:p>
      <w:pPr>
        <w:pStyle w:val="Testodelblocco"/>
        <w:tabs>
          <w:tab w:val="clear" w:pos="708"/>
          <w:tab w:val="center" w:pos="9720" w:leader="none"/>
        </w:tabs>
        <w:ind w:left="0" w:right="97" w:hanging="0"/>
        <w:rPr/>
      </w:pPr>
      <w:r>
        <w:rPr>
          <w:rFonts w:eastAsia="Verdana" w:cs="Verdana" w:ascii="Verdana" w:hAnsi="Verdana"/>
          <w:b w:val="false"/>
          <w:sz w:val="18"/>
          <w:szCs w:val="18"/>
        </w:rPr>
        <w:t xml:space="preserve"> </w:t>
      </w:r>
      <w:r>
        <w:rPr>
          <w:rFonts w:cs="Verdana" w:ascii="Verdana" w:hAnsi="Verdana"/>
          <w:b w:val="false"/>
          <w:sz w:val="18"/>
          <w:szCs w:val="18"/>
        </w:rPr>
        <w:t xml:space="preserve">La prima azienda ad acquistare un Elea 9003 fu una delle maggiori del ramo tessile, la Marzotto di  Valdagno. Seguirono il Monte dei Paschi di Siena, la Fiat, la Cogne. In poco più di un  anno se ne sarebbero venduti oltre 40 unità. Nel 1961 il Laboratorio di Ricerche Elettroniche di Borgolombardo lanciava un modello più leggero e di minor costo della serie Elea, il 6001, concepito per le esigenze delle piccole e medie aziende. L’anno successivo veniva costituita la Divisione Elettronica della Olivetti,  la quale assorbiva il Laboratorio, si spostava in un edificio di maggiori dimensioni  sito a Pregnana Milanese, e apriva reparti di produzione anche nei pressi di Ivrea, a Caluso. In un quadriennio circa, del modello 6001 vennero fabbricate alcune centinaia di unità, corrispondenti, si stima, a circa un quarto del mercato italiano dei </w:t>
      </w:r>
      <w:r>
        <w:rPr>
          <w:rFonts w:cs="Verdana" w:ascii="Verdana" w:hAnsi="Verdana"/>
          <w:b w:val="false"/>
          <w:i/>
          <w:sz w:val="18"/>
          <w:szCs w:val="18"/>
        </w:rPr>
        <w:t>mainframes</w:t>
      </w:r>
      <w:r>
        <w:rPr>
          <w:rFonts w:cs="Verdana" w:ascii="Verdana" w:hAnsi="Verdana"/>
          <w:b w:val="false"/>
          <w:sz w:val="18"/>
          <w:szCs w:val="18"/>
        </w:rPr>
        <w:t xml:space="preserve"> di media grandezza.</w:t>
      </w:r>
    </w:p>
    <w:p>
      <w:pPr>
        <w:pStyle w:val="Testodelblocco"/>
        <w:tabs>
          <w:tab w:val="clear" w:pos="708"/>
          <w:tab w:val="center" w:pos="9720" w:leader="none"/>
        </w:tabs>
        <w:ind w:left="0" w:right="97" w:hanging="0"/>
        <w:rPr/>
      </w:pPr>
      <w:r>
        <w:rPr>
          <w:rFonts w:cs="Verdana" w:ascii="Verdana" w:hAnsi="Verdana"/>
          <w:b w:val="false"/>
          <w:sz w:val="18"/>
          <w:szCs w:val="18"/>
        </w:rPr>
        <w:t xml:space="preserve">Il successo del 9003 e del 6001, conseguito in meno di un lustro, non era ancora sufficiente per portare al pareggio il bilancio di pertinenza della Divisione Elettronica, che aveva intanto raggiunto i 3.000 dipendenti. Però sarebbe stata una base tecnologica e industriale più che adeguata per arrivare a competere in Italia e in Europa nel piccolo gruppo internazionale dei produttori di </w:t>
      </w:r>
      <w:r>
        <w:rPr>
          <w:rFonts w:cs="Verdana" w:ascii="Verdana" w:hAnsi="Verdana"/>
          <w:b w:val="false"/>
          <w:i/>
          <w:sz w:val="18"/>
          <w:szCs w:val="18"/>
        </w:rPr>
        <w:t xml:space="preserve">mainframes, </w:t>
      </w:r>
      <w:r>
        <w:rPr>
          <w:rFonts w:cs="Verdana" w:ascii="Verdana" w:hAnsi="Verdana"/>
          <w:b w:val="false"/>
          <w:sz w:val="18"/>
          <w:szCs w:val="18"/>
        </w:rPr>
        <w:t xml:space="preserve">con promettenti  possibilità di occupare tra di essi una  discreta quota di mercato. Sia pure alle spalle della ormai irraggiungibile Ibm, che nel frattempo era diventata grande tanto per le capacità proprie, quanto per le cospicue e mirate commesse dell’amministrazione federale Usa. Commesse che in quel periodo, nei confronti della Olivetti, erano del tutto mancate da parte del governo italiano. E’ vero che il Ministero del Tesoro installò un Elea 9003 subito dopo la sua comparsa sul mercato. Non si trattava però di un acquisto, bensì di un dono di Adriano Olivetti. </w:t>
      </w:r>
    </w:p>
    <w:p>
      <w:pPr>
        <w:pStyle w:val="Testodelblocco"/>
        <w:tabs>
          <w:tab w:val="clear" w:pos="708"/>
          <w:tab w:val="center" w:pos="9720" w:leader="none"/>
        </w:tabs>
        <w:ind w:left="0" w:right="97" w:hanging="0"/>
        <w:rPr/>
      </w:pPr>
      <w:r>
        <w:rPr>
          <w:rFonts w:cs="Verdana" w:ascii="Verdana" w:hAnsi="Verdana"/>
          <w:b w:val="false"/>
          <w:sz w:val="18"/>
          <w:szCs w:val="18"/>
        </w:rPr>
        <w:t>Negli anni immediatamente  successivi  alla scomparsa dell’ingegner Adriano, avvenuta nel febbraio del 1960,  la Olivetti incorse  in difficoltà finanziarie che la famiglia non fu in grado di superare. Il controllo dell’azienda venne quindi assunto nel 1964 da un “Gruppo di intervento” formato da Fiat, Pirelli, Mediobanca, IMI e Centrale. In merito alle prospettive dell’azienda di Ivrea nel settore dell’elettronica la maggior parte dei rappresentanti del gruppo si dimostrò subito pessimista.  Durante l’assemblea degli azionisti Fiat del 30 aprile 1964 in cui si discuteva della natura e dell’entità della partecipazione di Fiat all’intervento in parola il presidente Vittorio Valletta ebbe a dichiarare: “la società di Ivrea è strutturalmente solida e potrà superare senza grosse difficoltà il momento critico. Sul suo futuro pende però una minaccia, un neo da estirpare: l’essersi inserita nel settore elettronico, per il quale occorrono investimenti che nessuna azienda italiana può affrontare”.</w:t>
      </w:r>
      <w:r>
        <w:rPr>
          <w:rStyle w:val="FootnoteCharacters"/>
          <w:rStyle w:val="FootnoteAnchor"/>
          <w:rFonts w:cs="Verdana" w:ascii="Verdana" w:hAnsi="Verdana"/>
          <w:b/>
          <w:sz w:val="18"/>
          <w:szCs w:val="18"/>
        </w:rPr>
        <w:footnoteReference w:id="3"/>
      </w:r>
      <w:r>
        <w:rPr>
          <w:rFonts w:cs="Verdana" w:ascii="Verdana" w:hAnsi="Verdana"/>
          <w:b w:val="false"/>
          <w:sz w:val="18"/>
          <w:szCs w:val="18"/>
        </w:rPr>
        <w:t xml:space="preserve"> </w:t>
      </w:r>
    </w:p>
    <w:p>
      <w:pPr>
        <w:pStyle w:val="Testodelblocco"/>
        <w:tabs>
          <w:tab w:val="clear" w:pos="708"/>
          <w:tab w:val="center" w:pos="9720" w:leader="none"/>
        </w:tabs>
        <w:ind w:left="0" w:right="97" w:hanging="0"/>
        <w:rPr>
          <w:rFonts w:ascii="Verdana" w:hAnsi="Verdana" w:cs="Verdana"/>
          <w:b w:val="false"/>
          <w:b w:val="false"/>
          <w:sz w:val="18"/>
          <w:szCs w:val="18"/>
        </w:rPr>
      </w:pPr>
      <w:r>
        <w:rPr>
          <w:rFonts w:cs="Verdana" w:ascii="Verdana" w:hAnsi="Verdana"/>
          <w:b w:val="false"/>
          <w:sz w:val="18"/>
          <w:szCs w:val="18"/>
        </w:rPr>
        <w:t>Alle parole seguì prontamente l’azione. Con la sola opposizione del direttore finanziario della Olivetti Nerio Nesi, che fungeva da segretario generale del gruppo d'intervento, il “neo” venne estirpato mediante la costituzione nell’agosto del 1964 di una società che stando al nome attribuitole, Olivetti-General Electric (OGE), pareva presentarsi come un'alleanza tra uguali. Sennonchè bastava dare un’occhiata  alle rispettive quote di partecipazione per comprendere chi fosse il padrone: il 75% delle azioni era assegnata alla General Electric. Alla OGE veniva conferita la Divisione Elettronica, tranne una piccola squadra di ingegneri che in quest’ultima si occupava di micro-informatica. La General Electric, colosso allora come oggi delle costruzioni elettromeccaniche, in campo informatico aveva in realtà un pessimo record. Ad onta dei massicci investimenti effettuati, era arrivata a detenere appena  il 2% circa del mercato dei calcolatori, contro il 65% della Ibm. L’avventura italiana confermò che fabbricare computer non era il suo mestiere. Nel 1967 la sua partecipazione nella OGE salì al 100%, ma appena tre anni dopo decise di abbandonare il settore informatico, con quel poco che restava dell’esperienza Olivetti, cedendolo in toto alla Honeywell.</w:t>
      </w:r>
    </w:p>
    <w:p>
      <w:pPr>
        <w:pStyle w:val="Testodelblocco"/>
        <w:tabs>
          <w:tab w:val="clear" w:pos="708"/>
          <w:tab w:val="center" w:pos="9720" w:leader="none"/>
        </w:tabs>
        <w:ind w:left="0" w:right="97"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All’uscita della Olivetti dal settore dei grandi calcolatori contribuirono sicuramente fattori accidentali. Il più forte sostenitore dell’ingresso dell’azienda in tale settore era stato Adriano Olivetti. Dopo la sua prematura scomparsa nel febbraio 1960, il fratello Dino e il figlio Roberto, pur essi favorevoli all’elettronica, non potevano compensarne il peso di fronte alla famiglia, agli esponenti del gruppi di intervento,  ed anche agli alti dirigenti dell’azienda, ancora legati all’idea di far grandi profitti – come negli anni ’50 - mediante prodotti elettromeccanici. Nel 1961 muore in un incidente stradale Mario Tchou, un ingegnere di origine cinese che aveva avuto una parte determinante nello sviluppo dei modelli Elea, considerato uno dei massimi esperti di elettronica presenti all’epoca in Italia e di fatto insostituibile. </w:t>
      </w:r>
    </w:p>
    <w:p>
      <w:pPr>
        <w:pStyle w:val="Testodelblocco"/>
        <w:tabs>
          <w:tab w:val="clear" w:pos="708"/>
          <w:tab w:val="center" w:pos="9720" w:leader="none"/>
        </w:tabs>
        <w:ind w:left="0" w:right="97" w:hanging="0"/>
        <w:rPr>
          <w:rFonts w:ascii="Verdana" w:hAnsi="Verdana" w:cs="Verdana"/>
          <w:b w:val="false"/>
          <w:b w:val="false"/>
          <w:sz w:val="18"/>
          <w:szCs w:val="18"/>
        </w:rPr>
      </w:pPr>
      <w:r>
        <w:rPr>
          <w:rFonts w:cs="Verdana" w:ascii="Verdana" w:hAnsi="Verdana"/>
          <w:b w:val="false"/>
          <w:sz w:val="18"/>
          <w:szCs w:val="18"/>
        </w:rPr>
        <w:t>Tuttavia i commentatori della vicenda Olivetti hanno per lo più  preferito insistere soprattutto sulle difficoltà finanziarie in cui era caduta l’azienda, sia per l’acquisto nel 1959 della Underwood, che avrebbe dovuto essere il canale per allargare il mercato americano, sia per il deficit di bilancio della Divisione Elettronica. Al presente si può affermare, sebbene ancora manchi una storia adeguata di quel periodo, che si tratta di un luogo comune. In primo luogo le difficoltà finanziarie furono esagerate dagli stessi attori che dovevano farvi fronte. Ciò avvenne in qualche caso per deformazione professionale. Si può notare, ad esempio, che in omaggio alla credenza che i manager sono onnicompetenti il nuovo presidente dell’industria Olivetti designato alla fine del 1963, Bruno Visentini, era un esperto di questioni fiscali. In altri casi pesò nel formulare un giudizio negativo  l'interesse di membri del gruppo di intervento. A parte la citata dichiarazione di Valletta, la Fiat, tra gli altri, non aveva mai gradito che la Olivetti, oltre a offrire agli operai condizioni di lavoro, salari e servizi sociali migliori delle sue, assicurasse loro pure una libertà d'azione sindacale ben maggiore. Le si offriva ora un'opportunità per ricondurre nei ranghi l'azienda di Ivrea.</w:t>
      </w:r>
    </w:p>
    <w:p>
      <w:pPr>
        <w:pStyle w:val="Testodelblocco"/>
        <w:tabs>
          <w:tab w:val="clear" w:pos="708"/>
          <w:tab w:val="center" w:pos="9720" w:leader="none"/>
        </w:tabs>
        <w:ind w:left="0" w:right="97"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Da ultimo va sottolineato che gli investimenti necessari per far crescere la Divisione Elettronica e renderla maggiormente competitiva sarebbero stati tutt’altro che spropositati: si aggiravano su poche centinaia di miliardi di lire in più anni, somma modesta per un’economia che nei disastri della chimica e dell’elettronica di consumo (si vedano nel mio libro i capp. III-IV), si accingeva in quegli stessi anni a dissiparne parecchie migliaia.  Quella che mancò fu la capacità di vedere al di là della contingenza, di afferrare l’importanza che l’informatica sarebbe andata assumendo  nella produzione, nel lavoro, nella ricerca, in tutta l’organizzazione sociale. Sia pure con importanti singolarità, quali Adriano Olivetti che tale visione aveva espresso quando l’informatica appena si affacciava sull’orizzonte, la maggior parte degli alti dirigenti e imprenditori italiani dell’epoca, al pari di molti di oggi, pensavano che sia l’industria a dover fare da intendenza alla finanza, non il contrario. In attesa che i conti dell’azienda fossero appianati con altri mezzi, l’informatica doveva esser messa in disparte. </w:t>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t xml:space="preserve">Con il  passaggio  della Divisione Elettronica alla OGE nel 1964 si era di fatto chiusa la prima fase dell’informatica Olivetti, aperta oltre un decennio prima dal genio preveggente dell’ingegner Adriano. E la produzione di grandi computer lasciava per sempre l’Italia. </w:t>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ciano Gallino</w:t>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pPr>
      <w:r>
        <w:rPr>
          <w:rFonts w:cs="Verdana" w:ascii="Verdana" w:hAnsi="Verdana"/>
          <w:b/>
          <w:sz w:val="22"/>
        </w:rPr>
        <w:t xml:space="preserve">Contributo di </w:t>
      </w:r>
      <w:r>
        <w:rPr>
          <w:rFonts w:cs="Verdana" w:ascii="Verdana" w:hAnsi="Verdana"/>
          <w:b/>
          <w:bCs/>
          <w:sz w:val="22"/>
        </w:rPr>
        <w:t>Furio Colombo</w:t>
      </w:r>
      <w:r>
        <w:rPr>
          <w:rFonts w:cs="Verdana" w:ascii="Verdana" w:hAnsi="Verdana"/>
          <w:sz w:val="22"/>
        </w:rPr>
        <w:t xml:space="preserve">  </w:t>
      </w:r>
    </w:p>
    <w:p>
      <w:pPr>
        <w:pStyle w:val="Normal"/>
        <w:tabs>
          <w:tab w:val="clear" w:pos="708"/>
          <w:tab w:val="center" w:pos="9720" w:leader="none"/>
        </w:tabs>
        <w:spacing w:lineRule="auto" w:line="360"/>
        <w:ind w:right="97" w:hanging="0"/>
        <w:rPr>
          <w:rFonts w:ascii="Verdana" w:hAnsi="Verdana" w:cs="Verdana"/>
          <w:sz w:val="22"/>
          <w:szCs w:val="18"/>
        </w:rPr>
      </w:pPr>
      <w:r>
        <w:rPr>
          <w:rFonts w:cs="Verdana" w:ascii="Verdana" w:hAnsi="Verdana"/>
          <w:sz w:val="22"/>
          <w:szCs w:val="18"/>
        </w:rPr>
      </w:r>
    </w:p>
    <w:p>
      <w:pPr>
        <w:pStyle w:val="Normal"/>
        <w:spacing w:lineRule="auto" w:line="360"/>
        <w:jc w:val="both"/>
        <w:rPr>
          <w:rFonts w:ascii="Verdana" w:hAnsi="Verdana" w:cs="Verdana"/>
          <w:b/>
          <w:b/>
        </w:rPr>
      </w:pPr>
      <w:r>
        <w:rPr>
          <w:rFonts w:cs="Verdana" w:ascii="Verdana" w:hAnsi="Verdana"/>
          <w:b/>
          <w:sz w:val="22"/>
        </w:rPr>
        <w:t>ADRIANO OLIVETT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18"/>
          <w:szCs w:val="18"/>
        </w:rPr>
      </w:pPr>
      <w:r>
        <w:rPr>
          <w:rFonts w:cs="Verdana" w:ascii="Verdana" w:hAnsi="Verdana"/>
          <w:sz w:val="18"/>
          <w:szCs w:val="18"/>
        </w:rPr>
        <w:t>Adriano Olivetti è una figura isolata e solitaria del capitalismo mondiale. E’ una personalità multipla capace di anticipare il futuro, di avere una visione larga del presente, in grado di connettere aspetti e campi della vita che di solito sono rigorosamente separati e – spesso – si contrastano in modo sprezzante.</w:t>
      </w:r>
    </w:p>
    <w:p>
      <w:pPr>
        <w:pStyle w:val="Normal"/>
        <w:spacing w:lineRule="auto" w:line="360"/>
        <w:jc w:val="both"/>
        <w:rPr>
          <w:rFonts w:ascii="Verdana" w:hAnsi="Verdana" w:cs="Verdana"/>
          <w:sz w:val="18"/>
          <w:szCs w:val="18"/>
        </w:rPr>
      </w:pPr>
      <w:r>
        <w:rPr>
          <w:rFonts w:cs="Verdana" w:ascii="Verdana" w:hAnsi="Verdana"/>
          <w:sz w:val="18"/>
          <w:szCs w:val="18"/>
        </w:rPr>
        <w:t xml:space="preserve">Detto con queste parole, il ritratto di Adriano Olivetti appare l’elogio di un uomo moderno,  dotato di grandi qualità, sopratutto l’intelligenza creativa. E di una forte impronta carismatica. Tutto vero. Ma questo “ritratto da fermo” ci restituisce, a distanza di quattro decenni, solo una piccola parte di ciò che Adriano Olivetti è stato quando ha messo in movimento e in contatto i mondi separati in cui sapeva autorevolmente vivere. Certo, la sua figura incredibilmente diversa spicca a confronto con classi dirigenti deboli e opportunistiche, con una borghesia prona, di volta in volta, ai poteri anche ignobili, che si susseguono.  Ma resta diversa anche a confronto con personalità del mondo industriale che hanno lasciato buone e autorevoli immagini di responsabilità e di dignitosa gestione di ricchezza e potere. </w:t>
      </w:r>
    </w:p>
    <w:p>
      <w:pPr>
        <w:pStyle w:val="Normal"/>
        <w:spacing w:lineRule="auto" w:line="360"/>
        <w:jc w:val="both"/>
        <w:rPr>
          <w:rFonts w:ascii="Verdana" w:hAnsi="Verdana" w:cs="Verdana"/>
          <w:sz w:val="18"/>
          <w:szCs w:val="18"/>
        </w:rPr>
      </w:pPr>
      <w:r>
        <w:rPr>
          <w:rFonts w:cs="Verdana" w:ascii="Verdana" w:hAnsi="Verdana"/>
          <w:sz w:val="18"/>
          <w:szCs w:val="18"/>
        </w:rPr>
        <w:t xml:space="preserve">La ragione di quanto dico ha molti volti. Ha il volto di Olivetti, industriale moderno, audace, anticipatore, con una nozione chiara ed esplicita dell’industria, della produzione, del mercato, della pubblicità, della vendita. Ha il volto dell’uomo di gusto, un gusto istintivamente alto e raffinato, capace di non ripetere mai, di inventare sempre. Ha il volto del capitalista che accetta il suo ruolo, lo conosce e lo riconosce e ha due capacità unicamente sue: per lui il lavoro, e dunque tecnici, operai, dirigenti, sono parte non solo di una concezione benevola dell’impresa, ma di una visione inedita del capitalismo che gli appare immerso nel paesaggio ben più vasto del mondo. Olivetti sa di doversi misurare con le forze vive e attive e altrettanto creative di un mondo estraneo e spesso antagonista al capitalismo. </w:t>
      </w:r>
    </w:p>
    <w:p>
      <w:pPr>
        <w:pStyle w:val="Normal"/>
        <w:spacing w:lineRule="auto" w:line="360"/>
        <w:jc w:val="both"/>
        <w:rPr>
          <w:rFonts w:ascii="Verdana" w:hAnsi="Verdana" w:cs="Verdana"/>
          <w:sz w:val="18"/>
          <w:szCs w:val="18"/>
        </w:rPr>
      </w:pPr>
      <w:r>
        <w:rPr>
          <w:rFonts w:cs="Verdana" w:ascii="Verdana" w:hAnsi="Verdana"/>
          <w:sz w:val="18"/>
          <w:szCs w:val="18"/>
        </w:rPr>
        <w:t>Dunque non è solo il rapporto conflittuale capitale lavoro e impresa-dipendenti che gli sembra urgente affrontare, ma il nodo della relazione, fino a quel momento impossibile, fra capitalismo nel mondo e cultura del tempo.</w:t>
      </w:r>
    </w:p>
    <w:p>
      <w:pPr>
        <w:pStyle w:val="Normal"/>
        <w:spacing w:lineRule="auto" w:line="360"/>
        <w:jc w:val="both"/>
        <w:rPr>
          <w:rFonts w:ascii="Verdana" w:hAnsi="Verdana" w:cs="Verdana"/>
          <w:sz w:val="18"/>
          <w:szCs w:val="18"/>
        </w:rPr>
      </w:pPr>
      <w:r>
        <w:rPr>
          <w:rFonts w:cs="Verdana" w:ascii="Verdana" w:hAnsi="Verdana"/>
          <w:sz w:val="18"/>
          <w:szCs w:val="18"/>
        </w:rPr>
        <w:t>Qui emerge un tratto essenziale, perché Olivetti non è un mecenate, non è un protettore, non è un munifico patrono delle lettere e delle arti. E’ un imprenditore intelligente e colto capace  (basti ricordare il suo grande successo in America) di affrontare da capitalista il mondo e di guardare, ben conscio della sua identità di padrone, al lavoro. Il lavoro della sua impresa e il lavoro che rappresenta la civiltà nell’epoca delle macchine e della produzione di massa.</w:t>
      </w:r>
    </w:p>
    <w:p>
      <w:pPr>
        <w:pStyle w:val="Normal"/>
        <w:spacing w:lineRule="auto" w:line="360"/>
        <w:jc w:val="both"/>
        <w:rPr>
          <w:rFonts w:ascii="Verdana" w:hAnsi="Verdana" w:cs="Verdana"/>
          <w:sz w:val="18"/>
          <w:szCs w:val="18"/>
        </w:rPr>
      </w:pPr>
      <w:r>
        <w:rPr>
          <w:rFonts w:cs="Verdana" w:ascii="Verdana" w:hAnsi="Verdana"/>
          <w:sz w:val="18"/>
          <w:szCs w:val="18"/>
        </w:rPr>
        <w:t>Si è detto: Adriano Olivetti è stato un visionario, parola che indica un misto di capacità di capire, utopia e illusione.</w:t>
      </w:r>
    </w:p>
    <w:p>
      <w:pPr>
        <w:pStyle w:val="Normal"/>
        <w:spacing w:lineRule="auto" w:line="360"/>
        <w:jc w:val="both"/>
        <w:rPr>
          <w:rFonts w:ascii="Verdana" w:hAnsi="Verdana" w:cs="Verdana"/>
          <w:sz w:val="18"/>
          <w:szCs w:val="18"/>
        </w:rPr>
      </w:pPr>
      <w:r>
        <w:rPr>
          <w:rFonts w:cs="Verdana" w:ascii="Verdana" w:hAnsi="Verdana"/>
          <w:sz w:val="18"/>
          <w:szCs w:val="18"/>
        </w:rPr>
        <w:t xml:space="preserve">Chi ha vissuto e lavorato con lui (io, con Ottiero Ottieri, ero responsabile del personale giovane, destinato alla dirigenza) sa di poter dire: un uomo che ha una visione, e ha, allo stesso tempo, la forza pragmatica della esperienza  e della competenza, una straordinaria capacità anticipatoria, una percezione unica della complessità internazionale dei dati fondamentali del mondo industriale  (capitale, lavoro, comunicazione, rappresentazione fisica del mondo, concezioni ideologiche, opinione pubblica, partiti, governi). E della cultura del tempo, che conosce e frequenta. </w:t>
      </w:r>
    </w:p>
    <w:p>
      <w:pPr>
        <w:pStyle w:val="Normal"/>
        <w:spacing w:lineRule="auto" w:line="360"/>
        <w:jc w:val="both"/>
        <w:rPr>
          <w:rFonts w:ascii="Verdana" w:hAnsi="Verdana" w:cs="Verdana"/>
          <w:sz w:val="18"/>
          <w:szCs w:val="18"/>
        </w:rPr>
      </w:pPr>
      <w:r>
        <w:rPr>
          <w:rFonts w:cs="Verdana" w:ascii="Verdana" w:hAnsi="Verdana"/>
          <w:sz w:val="18"/>
          <w:szCs w:val="18"/>
        </w:rPr>
        <w:t>Quest’uomo di incredibile sensibilità, a livelli e aspetti diversi, è il più potente agente italiano contro il  provincialismo impresso all’Italia dal fascismo, e in seguito ereditato da gran parte della cultura industriale italiana. Eppure proprio lui individua il nucleo portante della vita culturale, sociale e produttiva nella comunità locale, nella sua originalità, nella sua forza. In questo senso aspetti tipici e costitutivi della vita americana sono visti come un  modello ispiratore.  Ma Adriano Olivetti è molto più nuovo e profondamente originale. E’ importante ricordare che ai contadini diventati operai nelle fabbriche di Ivrea veniva raccomandato, anche con il sostegno di prestiti e mutui, di non abbandonare la poca terra e la malandata casa nei campi, se la possedevano, ma di mantenere e curare il rapporto col luogo e con le radici.</w:t>
      </w:r>
    </w:p>
    <w:p>
      <w:pPr>
        <w:pStyle w:val="Normal"/>
        <w:spacing w:lineRule="auto" w:line="360"/>
        <w:jc w:val="both"/>
        <w:rPr>
          <w:rFonts w:ascii="Verdana" w:hAnsi="Verdana" w:cs="Verdana"/>
          <w:sz w:val="18"/>
          <w:szCs w:val="18"/>
        </w:rPr>
      </w:pPr>
      <w:r>
        <w:rPr>
          <w:rFonts w:cs="Verdana" w:ascii="Verdana" w:hAnsi="Verdana"/>
          <w:sz w:val="18"/>
          <w:szCs w:val="18"/>
        </w:rPr>
        <w:t xml:space="preserve">Altri, tanti, parleranno dei tanti debiti che l’Italia, cultura, industria, governo, ha con Adriano Olivetti e la sua modernità, allo stesso tempo estrema e realistica. Diranno dei rapporti con la editoria, l’architettura, l’arte. Diranno della repubblica di scrittori e poeti che intorno a lui si è creata, con i nomi chiave dell’intellighentsia italiana di allora. </w:t>
      </w:r>
    </w:p>
    <w:p>
      <w:pPr>
        <w:pStyle w:val="Normal"/>
        <w:spacing w:lineRule="auto" w:line="360"/>
        <w:jc w:val="both"/>
        <w:rPr>
          <w:rFonts w:ascii="Verdana" w:hAnsi="Verdana" w:cs="Verdana"/>
          <w:sz w:val="18"/>
          <w:szCs w:val="18"/>
        </w:rPr>
      </w:pPr>
      <w:r>
        <w:rPr>
          <w:rFonts w:cs="Verdana" w:ascii="Verdana" w:hAnsi="Verdana"/>
          <w:sz w:val="18"/>
          <w:szCs w:val="18"/>
        </w:rPr>
        <w:t>Io vorrei  richiamare quel lampo di visione rimasto isolato in Italia e nel mondo: il lavoro è parte essenziale, e alla pari, del capitalismo.</w:t>
      </w:r>
    </w:p>
    <w:p>
      <w:pPr>
        <w:pStyle w:val="Normal"/>
        <w:spacing w:lineRule="auto" w:line="360"/>
        <w:jc w:val="both"/>
        <w:rPr>
          <w:rFonts w:ascii="Verdana" w:hAnsi="Verdana" w:cs="Verdana"/>
          <w:sz w:val="18"/>
          <w:szCs w:val="18"/>
        </w:rPr>
      </w:pPr>
      <w:r>
        <w:rPr>
          <w:rFonts w:cs="Verdana" w:ascii="Verdana" w:hAnsi="Verdana"/>
          <w:sz w:val="18"/>
          <w:szCs w:val="18"/>
        </w:rPr>
        <w:t>E il capitalismo non vive di lavoro subordinato più o meno pagato. La sua essenziale sicurezza non è – come si ripete oggi  -  il costo del lavoro. Piuttosto è qualità, l’originalità, la forza innovativa di coloro che lavorano con te. Questo è il tratto unico, indimenticabil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rio Colombo</w:t>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tabs>
          <w:tab w:val="clear" w:pos="708"/>
          <w:tab w:val="center" w:pos="9720" w:leader="none"/>
        </w:tabs>
        <w:spacing w:lineRule="auto" w:line="360"/>
        <w:ind w:right="97"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22"/>
          <w:szCs w:val="18"/>
        </w:rPr>
      </w:pPr>
      <w:r>
        <w:rPr>
          <w:rFonts w:cs="Verdana" w:ascii="Verdana" w:hAnsi="Verdana"/>
          <w:b/>
          <w:sz w:val="22"/>
          <w:szCs w:val="18"/>
        </w:rPr>
      </w:r>
    </w:p>
    <w:p>
      <w:pPr>
        <w:pStyle w:val="Normal"/>
        <w:spacing w:lineRule="auto" w:line="360"/>
        <w:rPr>
          <w:rFonts w:ascii="Verdana" w:hAnsi="Verdana" w:cs="Verdana"/>
          <w:b/>
          <w:b/>
          <w:sz w:val="22"/>
        </w:rPr>
      </w:pPr>
      <w:r>
        <w:rPr>
          <w:rFonts w:cs="Verdana" w:ascii="Verdana" w:hAnsi="Verdana"/>
          <w:b/>
          <w:sz w:val="22"/>
        </w:rPr>
        <w:t>Contributo di Franco Ferrarotti</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b/>
          <w:b/>
          <w:bCs/>
        </w:rPr>
      </w:pPr>
      <w:r>
        <w:rPr>
          <w:rFonts w:cs="Verdana" w:ascii="Verdana" w:hAnsi="Verdana"/>
          <w:b/>
          <w:bCs/>
          <w:sz w:val="22"/>
        </w:rPr>
        <w:t>ADDOMESTICARE IL CAPITALISMO SELVAGGIO</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toricamente, con l’avvento dell’organizzazione scientifica del lavoro e il mercato di massa, tecnologia e rapporti produttivi hanno mutato l’apparenza e la sostanza della società, modificando l’attività professionale, i ruoli familiari, incidendo sulle pratiche religiose, concorrendo alle trasformazioni politiche; ma ora la sostanziale differenziazione dal mondo preindustriale si svela nella sua più profonda radice. Mentre  la società feudale traeva la propria forza coesiva e la fonte di legittimità delle proprie istituzioni dalla immobilità nel tempo, la società moderna, al contrario, finisce per trovare la propria sopravvivenza al solo patto di stimolare un incessante mutamento nei valori e nei comportamenti socioeconomici. Bisogna imparare a vivere sul </w:t>
      </w:r>
      <w:r>
        <w:rPr>
          <w:rFonts w:cs="Verdana" w:ascii="Verdana" w:hAnsi="Verdana"/>
          <w:i/>
          <w:iCs/>
          <w:sz w:val="18"/>
          <w:szCs w:val="18"/>
        </w:rPr>
        <w:t>tapis roulant.</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spacing w:lineRule="auto" w:line="360"/>
        <w:rPr>
          <w:rFonts w:ascii="Verdana" w:hAnsi="Verdana" w:cs="Verdana"/>
          <w:sz w:val="18"/>
          <w:szCs w:val="18"/>
        </w:rPr>
      </w:pPr>
      <w:r>
        <w:rPr>
          <w:rFonts w:cs="Verdana" w:ascii="Verdana" w:hAnsi="Verdana"/>
          <w:sz w:val="18"/>
          <w:szCs w:val="18"/>
        </w:rPr>
        <w:t>Dalla comunità locale alla conquista del pianeta</w:t>
      </w:r>
    </w:p>
    <w:p>
      <w:pPr>
        <w:pStyle w:val="Normal"/>
        <w:spacing w:lineRule="auto" w:line="360"/>
        <w:jc w:val="both"/>
        <w:rPr/>
      </w:pPr>
      <w:r>
        <w:rPr>
          <w:rFonts w:cs="Verdana" w:ascii="Verdana" w:hAnsi="Verdana"/>
          <w:sz w:val="18"/>
          <w:szCs w:val="18"/>
        </w:rPr>
        <w:t xml:space="preserve">Come forza sociale innovativa originaria, il capitalismo non può contentarsi di un’affermazione locale, per quanto predominante. Il suo scopo naturale è la presenza planetaria, il dominio e lo sfruttamento di tutte le risorse disponibili sul pianeta. La globalizzazione è inscritta, per così dire, nel suo DNA. Ma la globalizzazione non è solo un fatto tecnico; è anche una realtà moralmente significativa. Comunicare = mettere le cose in comune = comunione = comunità. </w:t>
      </w:r>
      <w:r>
        <w:rPr>
          <w:rFonts w:cs="Verdana" w:ascii="Verdana" w:hAnsi="Verdana"/>
          <w:sz w:val="18"/>
          <w:szCs w:val="18"/>
          <w:u w:val="single"/>
        </w:rPr>
        <w:t>Nelle sue forme attuali, la globalizzazione viene tuttavia concepita e si esaurisce nei suoi termini commerciali, come transazione o fenomeno di mercato. Ma il mercato non è l’ente metafisico di cui parlano i suoi paladini.</w:t>
      </w:r>
      <w:r>
        <w:rPr>
          <w:rFonts w:cs="Verdana" w:ascii="Verdana" w:hAnsi="Verdana"/>
          <w:sz w:val="18"/>
          <w:szCs w:val="18"/>
        </w:rPr>
        <w:t xml:space="preserve"> E’ solo un foro di negoziazioni, un prodotto, uno spazio storico determinato e in vari modi controllato dai gruppi economici al momento più forti. La scolastica contrapposizione fra pianificazione e mercato, sottace un dato fondamentale: anche il mercato è frutto di una pianificazione, quella invisibile delle forze che lo dominano e dirigono.</w:t>
      </w:r>
    </w:p>
    <w:p>
      <w:pPr>
        <w:pStyle w:val="Normal"/>
        <w:spacing w:lineRule="auto" w:line="360"/>
        <w:jc w:val="both"/>
        <w:rPr>
          <w:rFonts w:ascii="Verdana" w:hAnsi="Verdana" w:cs="Verdana"/>
          <w:sz w:val="18"/>
          <w:szCs w:val="18"/>
        </w:rPr>
      </w:pPr>
      <w:r>
        <w:rPr>
          <w:rFonts w:cs="Verdana" w:ascii="Verdana" w:hAnsi="Verdana"/>
          <w:sz w:val="18"/>
          <w:szCs w:val="18"/>
        </w:rPr>
        <w:t>La globalizzazione</w:t>
      </w:r>
    </w:p>
    <w:p>
      <w:pPr>
        <w:pStyle w:val="Normal"/>
        <w:numPr>
          <w:ilvl w:val="0"/>
          <w:numId w:val="5"/>
        </w:numPr>
        <w:spacing w:lineRule="auto" w:line="360"/>
        <w:jc w:val="both"/>
        <w:rPr/>
      </w:pPr>
      <w:r>
        <w:rPr>
          <w:rFonts w:cs="Verdana" w:ascii="Verdana" w:hAnsi="Verdana"/>
          <w:sz w:val="18"/>
          <w:szCs w:val="18"/>
        </w:rPr>
        <w:t xml:space="preserve">è l’esito naturale, forse inevitabile, della forza e del peso rappresentati attualmente dalle società multinazionali, la conquista degli </w:t>
      </w:r>
      <w:r>
        <w:rPr>
          <w:rFonts w:cs="Verdana" w:ascii="Verdana" w:hAnsi="Verdana"/>
          <w:i/>
          <w:iCs/>
          <w:sz w:val="18"/>
          <w:szCs w:val="18"/>
        </w:rPr>
        <w:t>emerging markets</w:t>
      </w:r>
      <w:r>
        <w:rPr>
          <w:rFonts w:cs="Verdana" w:ascii="Verdana" w:hAnsi="Verdana"/>
          <w:sz w:val="18"/>
          <w:szCs w:val="18"/>
        </w:rPr>
        <w:t>, l’ampliamento degli spazi di mercato tradizionali;</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ma ha evidentemente risvolti politici e culturali che gli organismi politici accreditati non sono, almeno per ora, in grado di affrontare nei loro termini specifici;</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 bandiera segue il commercio” – ma quando finalmente la bandiera arriva i giochi sono fatti;</w:t>
      </w:r>
    </w:p>
    <w:p>
      <w:pPr>
        <w:pStyle w:val="Normal"/>
        <w:numPr>
          <w:ilvl w:val="0"/>
          <w:numId w:val="5"/>
        </w:numPr>
        <w:spacing w:lineRule="auto" w:line="360"/>
        <w:jc w:val="both"/>
        <w:rPr/>
      </w:pPr>
      <w:r>
        <w:rPr>
          <w:rFonts w:cs="Verdana" w:ascii="Verdana" w:hAnsi="Verdana"/>
          <w:sz w:val="18"/>
          <w:szCs w:val="18"/>
        </w:rPr>
        <w:t xml:space="preserve">si registra un deficit di informazione; i bilanci, preventivi e consuntivi, non dicono tutto. I metodi contabili divergono e mostrano talvolta, giocando con i numeri, una spiccata vocazione poetica. Il falso in bilancio, in alcuni paesi che si ritengono avanzati, è considerato un trascurabile </w:t>
      </w:r>
      <w:r>
        <w:rPr>
          <w:rFonts w:cs="Verdana" w:ascii="Verdana" w:hAnsi="Verdana"/>
          <w:i/>
          <w:iCs/>
          <w:sz w:val="18"/>
          <w:szCs w:val="18"/>
        </w:rPr>
        <w:t>peccadillo.</w:t>
      </w:r>
      <w:r>
        <w:rPr>
          <w:rFonts w:cs="Verdana" w:ascii="Verdana" w:hAnsi="Verdana"/>
          <w:sz w:val="18"/>
          <w:szCs w:val="18"/>
        </w:rPr>
        <w:t xml:space="preserve"> E’ noto che le grandi società multinazionali sono circa 200,  con una preponderante presenza di società nordamericane. Ma il loro concreto modo di operare nei vari paesi resta misterioso. In ogni caso discrezionale;</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il bilancio di una sola di queste società è spesso uguale o supera i bilanci di molti stati del terzo e del quarto mondo;</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l’esistenza delle multinazionali pone alcune antinomie degne di considerazione:</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la loro azione e i loro interventi sono desiderati perché apportatori di posti di lavoro  e di nuove tecnologie;</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la loro azione rispetto all’ambiente è per lo più gravemente negativa perché caratterizzata dallo sfruttamento intensivo a breve;</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il loro impegno verso la manodopera e le comunità locali è limitato, unilateralmente, dalle esigenze strettamente economiche e contabili cui queste società si sentono legate e che riconoscono, ma non sempre, come unico freno;</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gli interventi legali – eventuali – per indurre le società multinazionali a tener fede ai loro impegni sono di modesta efficacia. Il raggio d’azione delle società  multinazionali è globale e transnazionale. Ma dal punto di vista legale formale queste società sono ancora considerate meri “domicili privati”, la cui responsabilità non va oltre gli interessi dei propri azionisti privati. D’altro canto, la capacità di controllo di questi azionisti rispetto alle decisioni manageriali nelle condizioni odierne è praticamente nulla. Le assemblee degli azionisti assomigliano in maniera conturbante alle sedute di un parlamento degradato;</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per questo – si dice – occorre aver fede nella “coscienza etica” dei manager che hanno nelle loro mani il controllo funzionale quotidiano delle operazioni. Ma che cos’è questa coscienza etica? Come si esprime? Su quali principi si fond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180" w:hanging="0"/>
        <w:jc w:val="both"/>
        <w:rPr>
          <w:rFonts w:ascii="Verdana" w:hAnsi="Verdana" w:cs="Verdana"/>
          <w:sz w:val="18"/>
          <w:szCs w:val="18"/>
        </w:rPr>
      </w:pPr>
      <w:r>
        <w:rPr>
          <w:rFonts w:cs="Verdana" w:ascii="Verdana" w:hAnsi="Verdana"/>
          <w:sz w:val="18"/>
          <w:szCs w:val="18"/>
        </w:rPr>
        <w:t>Qui non si tratta solo di tecniche manageriali di gestione e di direzione da apprendersi nel corso delle benemerite “Business Schools”. E’ in gioco qualche cosa di più profondo, che forse è andato perduto. La mistica del libero mercato e della “società aperta” induce a considerare la società, i vincoli di solidarietà che comporta, le regole etiche che implica come una pura astrazione e, nella realtà storica specifica, come l’effetto automatico e inintenzionale delle scelte individuali,  che si suppongono sovranamente  libere e indeterminate. Questa “inintenzionalità” dispensa da ogni considerazione etica e distrugge alla radice la base umana, non puramente utilitaria, dei rapporti interpersonali e comunitari.</w:t>
      </w:r>
    </w:p>
    <w:p>
      <w:pPr>
        <w:pStyle w:val="Normal"/>
        <w:spacing w:lineRule="auto" w:line="360"/>
        <w:ind w:left="180" w:hanging="0"/>
        <w:jc w:val="both"/>
        <w:rPr>
          <w:rFonts w:ascii="Verdana" w:hAnsi="Verdana" w:cs="Verdana"/>
          <w:sz w:val="18"/>
          <w:szCs w:val="18"/>
        </w:rPr>
      </w:pPr>
      <w:r>
        <w:rPr>
          <w:rFonts w:cs="Verdana" w:ascii="Verdana" w:hAnsi="Verdana"/>
          <w:sz w:val="18"/>
          <w:szCs w:val="18"/>
        </w:rPr>
      </w:r>
    </w:p>
    <w:p>
      <w:pPr>
        <w:pStyle w:val="Normal"/>
        <w:spacing w:lineRule="auto" w:line="360"/>
        <w:ind w:left="180" w:hanging="0"/>
        <w:jc w:val="both"/>
        <w:rPr>
          <w:rFonts w:ascii="Verdana" w:hAnsi="Verdana" w:cs="Verdana"/>
          <w:sz w:val="18"/>
          <w:szCs w:val="18"/>
        </w:rPr>
      </w:pPr>
      <w:r>
        <w:rPr>
          <w:rFonts w:cs="Verdana" w:ascii="Verdana" w:hAnsi="Verdana"/>
          <w:sz w:val="18"/>
          <w:szCs w:val="18"/>
        </w:rPr>
        <w:t>Se il capitalismo è una forza sociale innovativa che trova nella tecnologia come scienza applicata la sua radice operativa originaria, e se la tecnologia viene utilizzata in base alle decisioni strategiche non tanto dei proprietari privati delle azioni dell’azienda – ormai polverizzati e spesso ininfluenti – quanto in base ai piani dei dirigenti industriali che ne controllano il funnzionamento quotidiano, “diviene” essenziale far uscire dall’ombra queste donne e uomini in grigio, comprenderne la cultura, la personalità, le motivazioni.</w:t>
      </w:r>
    </w:p>
    <w:p>
      <w:pPr>
        <w:pStyle w:val="Normal"/>
        <w:spacing w:lineRule="auto" w:line="360"/>
        <w:ind w:left="180" w:hanging="0"/>
        <w:jc w:val="both"/>
        <w:rPr>
          <w:rFonts w:ascii="Verdana" w:hAnsi="Verdana" w:cs="Verdana"/>
          <w:sz w:val="18"/>
          <w:szCs w:val="18"/>
        </w:rPr>
      </w:pPr>
      <w:r>
        <w:rPr>
          <w:rFonts w:cs="Verdana" w:ascii="Verdana" w:hAnsi="Verdana"/>
          <w:sz w:val="18"/>
          <w:szCs w:val="18"/>
        </w:rPr>
      </w:r>
    </w:p>
    <w:p>
      <w:pPr>
        <w:pStyle w:val="Heading2"/>
        <w:spacing w:lineRule="auto" w:line="360"/>
        <w:ind w:left="180" w:hanging="0"/>
        <w:rPr>
          <w:rFonts w:ascii="Verdana" w:hAnsi="Verdana" w:cs="Verdana"/>
          <w:sz w:val="18"/>
          <w:szCs w:val="18"/>
        </w:rPr>
      </w:pPr>
      <w:r>
        <w:rPr>
          <w:rFonts w:cs="Verdana" w:ascii="Verdana" w:hAnsi="Verdana"/>
          <w:sz w:val="18"/>
          <w:szCs w:val="18"/>
        </w:rPr>
        <w:t>L’imprenditorialità come fattore cruciale</w:t>
      </w:r>
    </w:p>
    <w:p>
      <w:pPr>
        <w:pStyle w:val="TextBodyIndent"/>
        <w:spacing w:lineRule="auto" w:line="360"/>
        <w:ind w:left="180" w:hanging="0"/>
        <w:rPr/>
      </w:pPr>
      <w:r>
        <w:rPr>
          <w:rFonts w:cs="Verdana" w:ascii="Verdana" w:hAnsi="Verdana"/>
          <w:sz w:val="18"/>
          <w:szCs w:val="18"/>
        </w:rPr>
        <w:t xml:space="preserve">La formazione dell’impreditore torna ad essere ciò che è sempre stata fin dalle origini del capitalismo, il momento più importante, il fattore cruciale. Si può criticare fin che si vuole la concezione weberiana dell’etica vissuta rispetto alla genesi del capitalismo. In Italia lo hanno fatto con buona lena studiosi che hanno talvolta ceduto al gusto demagogico di criticare ciò che non avevano compreso. Resta fondamentale l’intuizione di Weber circa la funzione determinante del capitalista come come agente sociale e del suo stile di vita. E’ appena necessario rilevare che questa è una lacuna grave del marxismo. D’altro canto, Thorstein Veblen calcola e interpreta plausibilmente l’incidenza culturale (in senso antropologico) del processo meccanico e in generale della tecnologia razionale, standarizzante e impersonale, ma non sembra rendersi conto del carattere eticamente neutro del processo tecnico, attribuisce alla tecnologia una valenza etica che questa non ha e non può avere appunto a causa della sua impersonalità. La critica vebleniana dei diritti naturali in nome d’un generico evoluzionismo darwiniano non tiene sufficientemente conto del fatto che il progresso sociale non è una fatalità cronologica, né il risultato cumulativo d’una cieca sequenza evolutiva. In una parola, non basta andare avanti per andare bene. Veblen appare perfettamente consapevole della portata meta-meccanica del processo meccanico. Fin  dai primi capitoli della </w:t>
      </w:r>
      <w:r>
        <w:rPr>
          <w:rFonts w:cs="Verdana" w:ascii="Verdana" w:hAnsi="Verdana"/>
          <w:i/>
          <w:iCs/>
          <w:sz w:val="18"/>
          <w:szCs w:val="18"/>
        </w:rPr>
        <w:t>Teoria dell’impresa</w:t>
      </w:r>
      <w:r>
        <w:rPr>
          <w:rFonts w:cs="Verdana" w:ascii="Verdana" w:hAnsi="Verdana"/>
          <w:sz w:val="18"/>
          <w:szCs w:val="18"/>
        </w:rPr>
        <w:t xml:space="preserve">, le sue osservazioni in proposito non lasciano dubbi: “La portata del processo supera la macchina. In quei settori industriali in cui si sono introdotti metodi meccanizzati, molti agenti che non si possono classificare semplicemente come congegni meccanici sono stati immessi nel processo, e ne sono diventati fattori integranti. …..Non soltanto … il congegno riplasma i materiali, ma i materiali riplasmano se stessi con l’aiuto del congegno.” Veblen nota inoltre con grande chiarezza la caratteristica interdipendenza che definisce qualsiasi processo meccanico e che  finirà poi, con l’avvento della industrializzazione su vasta scala e la produzione di grandi serie, per investire, al di là dei processi produttivi e dell’ambiente della fabbrica, alla comunità circostante, il mondo dei consumatori, le tecniche inventariali, il magazzino e il mercato. Veblen scrive: “Nessun processo meccanico svolto mediante l’uso di un dato corredo di strumenti è indipendente dagli altri processi che si svolgono altrove. Ciascuno condiziona e presuppone il corretto funzionamento di molti altri processi di analogo carattere meccanico. Nessuno dei processi delle industrie meccaniche è autosufficiente. … Questo vasto processo industriale  attira nella propria orbita e mette a profitto tutti i rami del sapere aventi a che fare con le scienze applicate, e il tutto forma un insieme di sotto-processi dall’equilibrio più o meno delicato”. Non sfuggono a Veblen le due caratteristiche fondamentali di questo sistema produttivo: a) il regolare mantenimento  di aggiustamenti intestiziali tra i diversi sotto-processi, e b) un’incessante esigenza di precisione quantitativa. Nessun dubbio, quindi, che la produzione meccanizzata porti alla “standarizzazione dei servizi e dei beni”. Per Veblen  è un esito positivo, un contributo alla grande transizione da una concezione ancora antropomorfica e pre-razionale dei rapporti sociali alla disincantata  visione del mondo moderno come insieme di rapporti impersonali. Di fatto, la tecnologia meccanica, legata al processo di causazione impersonale e scientificamente rilevabile, non è, però, per definizione, superiore alla tradizione. Vi sono nella tradizione valori e semi di valori, anticipazioni e presagi, che non sono tradizionali. Vi sono nella tradizione valori che attendono ancora di essere inverati sul piano della realtà storica. Per questo si può dire che la tradizione non è tradizionale. Rispetto allo </w:t>
      </w:r>
      <w:r>
        <w:rPr>
          <w:rFonts w:cs="Verdana" w:ascii="Verdana" w:hAnsi="Verdana"/>
          <w:i/>
          <w:iCs/>
          <w:sz w:val="18"/>
          <w:szCs w:val="18"/>
        </w:rPr>
        <w:t>status quo,</w:t>
      </w:r>
      <w:r>
        <w:rPr>
          <w:rFonts w:cs="Verdana" w:ascii="Verdana" w:hAnsi="Verdana"/>
          <w:sz w:val="18"/>
          <w:szCs w:val="18"/>
        </w:rPr>
        <w:t xml:space="preserve"> i  valori che afferma sono rivoluzionari. Occorre comprendere  che l’uomo ha nello stesso tempo natura e storia. I diritti naturali non sono meta-storici. La delusione del giovane Croce allorquando su suggerimento di  Antonio Labriola, l’unico maestro che il grande erudito napoletano abbia mai riconosciuto, si dedica con  passione alla ricerca dei diritti naturali universali, quasi fossero il sacro Graal, naturalmente senza trovarli poiché non si dà costruzione giuridica che non rifletta uno specifico mondo storico e le sue esigenze, è una delusione molto istruttiva. Conferma la storicità dei valori umani fondamentali. Ma questa storicità non è la premessa del relativismo assoluto che è in sé contradditorio poichè se tutto è relativo la stessa verità del relativismo non può che essere relativa e quindi non vera. Quello stesso organo ipotetico comunemente chiamato “coscienza” non  è un dato a priori </w:t>
      </w:r>
      <w:r>
        <w:rPr>
          <w:rFonts w:cs="Verdana" w:ascii="Verdana" w:hAnsi="Verdana"/>
          <w:i/>
          <w:iCs/>
          <w:sz w:val="18"/>
          <w:szCs w:val="18"/>
        </w:rPr>
        <w:t>timeless e spaceless</w:t>
      </w:r>
      <w:r>
        <w:rPr>
          <w:rFonts w:cs="Verdana" w:ascii="Verdana" w:hAnsi="Verdana"/>
          <w:sz w:val="18"/>
          <w:szCs w:val="18"/>
        </w:rPr>
        <w:t>, è a sua volta un prodotto storico. Si viene formando nel tempo, procede e si sviluppa,  poco a poco, con difficoltà e anche indietreggiamenti vistosi, nell’imprevedibile, problematico divenire storico. Alla nota obiezione che se tutto è storia e non è possibile evadere dalla storia, diviene impossibile giudicare i fatti della storia, è lecito replicare che, se l’uomo fa la storia, costituisce anche un valore di sé come fine della storia e non mero strumento di ess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La fonte dell’obbligazione morale richiama necessariamente la responsabilità individuale, il compito del soggetto, la sua </w:t>
      </w:r>
      <w:r>
        <w:rPr>
          <w:rFonts w:cs="Verdana" w:ascii="Verdana" w:hAnsi="Verdana"/>
          <w:i/>
          <w:iCs/>
          <w:sz w:val="18"/>
          <w:szCs w:val="18"/>
        </w:rPr>
        <w:t>Beruf</w:t>
      </w:r>
      <w:r>
        <w:rPr>
          <w:rFonts w:cs="Verdana" w:ascii="Verdana" w:hAnsi="Verdana"/>
          <w:sz w:val="18"/>
          <w:szCs w:val="18"/>
        </w:rPr>
        <w:t>, e nega pertanto o comunque mostra i limiti dell’impersonalità del processo tecnico. Quello che Veblen vede come un segno di progresso è in realtà l’inizio  di una drammatica involuzione –la stessa involuzione in cui si dibatte, smarrito e disorientato, il mondo di oggi. La tecnologia ha certamente una sua operatività funzionale che può raggiungere lo stadio di una perfezione autoconfermantesi. Ma è una perfezione priva di scopo. E’ solo l’eterno ritorno dell’identico. Si risolve nella gestione dell’esistente. Appare incapace di trascendere la condizione dat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E’ lecito porre la questione della </w:t>
      </w:r>
      <w:r>
        <w:rPr>
          <w:rFonts w:cs="Verdana" w:ascii="Verdana" w:hAnsi="Verdana"/>
          <w:i/>
          <w:iCs/>
          <w:sz w:val="18"/>
          <w:szCs w:val="18"/>
        </w:rPr>
        <w:t>legittimità</w:t>
      </w:r>
      <w:r>
        <w:rPr>
          <w:rFonts w:cs="Verdana" w:ascii="Verdana" w:hAnsi="Verdana"/>
          <w:sz w:val="18"/>
          <w:szCs w:val="18"/>
        </w:rPr>
        <w:t xml:space="preserve"> dei dirigenti professionisti dell’azienda, o </w:t>
      </w:r>
      <w:r>
        <w:rPr>
          <w:rFonts w:cs="Verdana" w:ascii="Verdana" w:hAnsi="Verdana"/>
          <w:i/>
          <w:iCs/>
          <w:sz w:val="18"/>
          <w:szCs w:val="18"/>
        </w:rPr>
        <w:t>professional manager</w:t>
      </w:r>
      <w:r>
        <w:rPr>
          <w:rFonts w:cs="Verdana" w:ascii="Verdana" w:hAnsi="Verdana"/>
          <w:sz w:val="18"/>
          <w:szCs w:val="18"/>
        </w:rPr>
        <w:t xml:space="preserve"> o di quella che è stata chiamata da alcuni autori  (John Kenneth Galbraith) “tecnotruttura”? Non è solo lecito. A mio giudizio è necessario. La base della legittimità  dei manager ha subito uno slittamento, per così dire. Si è storicamente spostata. Questa base si collega dapprima</w:t>
      </w:r>
    </w:p>
    <w:p>
      <w:pPr>
        <w:pStyle w:val="TextBodyIndent"/>
        <w:numPr>
          <w:ilvl w:val="0"/>
          <w:numId w:val="2"/>
        </w:numPr>
        <w:spacing w:lineRule="auto" w:line="360"/>
        <w:rPr>
          <w:rFonts w:ascii="Verdana" w:hAnsi="Verdana" w:cs="Verdana"/>
          <w:sz w:val="18"/>
          <w:szCs w:val="18"/>
        </w:rPr>
      </w:pPr>
      <w:r>
        <w:rPr>
          <w:rFonts w:cs="Verdana" w:ascii="Verdana" w:hAnsi="Verdana"/>
          <w:sz w:val="18"/>
          <w:szCs w:val="18"/>
        </w:rPr>
        <w:t>alla proprietà privata del capitale, privatamente gestita dal singolo capitalista, ma il capitalista-proprietario-amministratore in prima persona è ormai una figura del passato;</w:t>
      </w:r>
    </w:p>
    <w:p>
      <w:pPr>
        <w:pStyle w:val="TextBodyIndent"/>
        <w:numPr>
          <w:ilvl w:val="0"/>
          <w:numId w:val="2"/>
        </w:numPr>
        <w:spacing w:lineRule="auto" w:line="360"/>
        <w:rPr/>
      </w:pPr>
      <w:r>
        <w:rPr>
          <w:rFonts w:cs="Verdana" w:ascii="Verdana" w:hAnsi="Verdana"/>
          <w:sz w:val="18"/>
          <w:szCs w:val="18"/>
        </w:rPr>
        <w:t xml:space="preserve">alla competenza personale dimostrata, ma l’ingresso ai piani alti e nelle stanze ovattate della “top administration” o </w:t>
      </w:r>
      <w:r>
        <w:rPr>
          <w:rFonts w:cs="Verdana" w:ascii="Verdana" w:hAnsi="Verdana"/>
          <w:i/>
          <w:iCs/>
          <w:sz w:val="18"/>
          <w:szCs w:val="18"/>
        </w:rPr>
        <w:t>top management</w:t>
      </w:r>
      <w:r>
        <w:rPr>
          <w:rFonts w:cs="Verdana" w:ascii="Verdana" w:hAnsi="Verdana"/>
          <w:sz w:val="18"/>
          <w:szCs w:val="18"/>
        </w:rPr>
        <w:t xml:space="preserve"> è condizionato dalla lealtà, da chi si è, più che dalle capacità, ossia da ciò che si sa fare;</w:t>
      </w:r>
    </w:p>
    <w:p>
      <w:pPr>
        <w:pStyle w:val="TextBodyIndent"/>
        <w:numPr>
          <w:ilvl w:val="0"/>
          <w:numId w:val="2"/>
        </w:numPr>
        <w:spacing w:lineRule="auto" w:line="360"/>
        <w:rPr>
          <w:rFonts w:ascii="Verdana" w:hAnsi="Verdana" w:cs="Verdana"/>
          <w:sz w:val="18"/>
          <w:szCs w:val="18"/>
        </w:rPr>
      </w:pPr>
      <w:r>
        <w:rPr>
          <w:rFonts w:cs="Verdana" w:ascii="Verdana" w:hAnsi="Verdana"/>
          <w:sz w:val="18"/>
          <w:szCs w:val="18"/>
        </w:rPr>
        <w:t>agli azionisti comproprietari pro-quota dell’azienda, ma gli azionisti sono oggi polverizzati e si contentano per lo più dei dividendi, pur non disponendo delle conoscenze specifiche per valutarne l’equità;</w:t>
      </w:r>
    </w:p>
    <w:p>
      <w:pPr>
        <w:pStyle w:val="TextBodyIndent"/>
        <w:numPr>
          <w:ilvl w:val="0"/>
          <w:numId w:val="2"/>
        </w:numPr>
        <w:spacing w:lineRule="auto" w:line="360"/>
        <w:rPr>
          <w:rFonts w:ascii="Verdana" w:hAnsi="Verdana" w:cs="Verdana"/>
          <w:sz w:val="18"/>
          <w:szCs w:val="18"/>
        </w:rPr>
      </w:pPr>
      <w:r>
        <w:rPr>
          <w:rFonts w:cs="Verdana" w:ascii="Verdana" w:hAnsi="Verdana"/>
          <w:sz w:val="18"/>
          <w:szCs w:val="18"/>
        </w:rPr>
        <w:t>ai livelli di produttività e redditività raggiunti dall’azienda e che giustificherebbero gli alti e altissimi compensi dei “chief executive officers”, che però sono facilmente presentabili in  modo non realistico attraverso artifici contabili ormai di dominio pubblico;</w:t>
      </w:r>
    </w:p>
    <w:p>
      <w:pPr>
        <w:pStyle w:val="TextBodyIndent"/>
        <w:numPr>
          <w:ilvl w:val="0"/>
          <w:numId w:val="2"/>
        </w:numPr>
        <w:spacing w:lineRule="auto" w:line="360"/>
        <w:rPr>
          <w:rFonts w:ascii="Verdana" w:hAnsi="Verdana" w:cs="Verdana"/>
          <w:sz w:val="18"/>
          <w:szCs w:val="18"/>
        </w:rPr>
      </w:pPr>
      <w:r>
        <w:rPr>
          <w:rFonts w:cs="Verdana" w:ascii="Verdana" w:hAnsi="Verdana"/>
          <w:sz w:val="18"/>
          <w:szCs w:val="18"/>
        </w:rPr>
        <w:t>infine, al consenso della comunità.</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Non si tratta di criticare o demolire la nozione di </w:t>
      </w:r>
      <w:r>
        <w:rPr>
          <w:rFonts w:cs="Verdana" w:ascii="Verdana" w:hAnsi="Verdana"/>
          <w:i/>
          <w:iCs/>
          <w:sz w:val="18"/>
          <w:szCs w:val="18"/>
        </w:rPr>
        <w:t>profitto</w:t>
      </w:r>
      <w:r>
        <w:rPr>
          <w:rFonts w:cs="Verdana" w:ascii="Verdana" w:hAnsi="Verdana"/>
          <w:sz w:val="18"/>
          <w:szCs w:val="18"/>
        </w:rPr>
        <w:t>. Il concetto di profitto resta l’indice più sicuro della gestione razionale di una azienda. Ma il profitto va concepito non solo e non  tanto in base a criteri riduttivamente ragionieristici. E’ da vedersi in una prospettiva più ampia, in cui il suo perseguimento non metta a repentaglio le condizioni minime indispensabili dell’equilibrio ecologico e non pregiudichi  l’ecosistema della comunità.</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sz w:val="18"/>
          <w:szCs w:val="18"/>
        </w:rPr>
      </w:pPr>
      <w:r>
        <w:rPr>
          <w:rFonts w:cs="Verdana" w:ascii="Verdana" w:hAnsi="Verdana"/>
          <w:sz w:val="18"/>
          <w:szCs w:val="18"/>
        </w:rPr>
        <w:t xml:space="preserve">A parte il contributo fondamentale di Adriano Olivetti, è in Walter Rathenau che troviamo ancor prima intuizioni illumuinanti in proposito. Rathenau  proponeva di sostituire il termine “profitto” con quello di “responsabilità”. Non è solo una  questione terminologica. E’ un problema di sostanza. Il concetto olivettiano di  “Industria Sociale Autonoma” offre al pensiero pioneristico di Rathenau il necessario apporto operativo. </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I teorici neoliberali della “ragione pubblica” scontano come irrilevante e antistorico l’impegno etico verso la comunità,  </w:t>
      </w:r>
      <w:r>
        <w:rPr>
          <w:rFonts w:cs="Verdana" w:ascii="Verdana" w:hAnsi="Verdana"/>
          <w:i/>
          <w:iCs/>
          <w:sz w:val="18"/>
          <w:szCs w:val="18"/>
        </w:rPr>
        <w:t xml:space="preserve">venduti </w:t>
      </w:r>
      <w:r>
        <w:rPr>
          <w:rFonts w:cs="Verdana" w:ascii="Verdana" w:hAnsi="Verdana"/>
          <w:sz w:val="18"/>
          <w:szCs w:val="18"/>
        </w:rPr>
        <w:t xml:space="preserve">come sono alla verticalità planetaria e a-territoriale della comunicazione elettronicamente assistita e del capitale apolide, ramingo, irresponsabile o insensibile verso il </w:t>
      </w:r>
      <w:r>
        <w:rPr>
          <w:rFonts w:cs="Verdana" w:ascii="Verdana" w:hAnsi="Verdana"/>
          <w:i/>
          <w:iCs/>
          <w:sz w:val="18"/>
          <w:szCs w:val="18"/>
        </w:rPr>
        <w:t xml:space="preserve">genius loci. </w:t>
      </w:r>
      <w:r>
        <w:rPr>
          <w:rFonts w:cs="Verdana" w:ascii="Verdana" w:hAnsi="Verdana"/>
          <w:sz w:val="18"/>
          <w:szCs w:val="18"/>
        </w:rPr>
        <w:t xml:space="preserve">Ma, da questo punto di  vista, tradiscono anche la loro vera natura di maggiordomi dei poteri di fatto prevalenti, ancorché privi di qualsiasi giustificazione etica: servi </w:t>
      </w:r>
      <w:r>
        <w:rPr>
          <w:rFonts w:cs="Verdana" w:ascii="Verdana" w:hAnsi="Verdana"/>
          <w:i/>
          <w:iCs/>
          <w:sz w:val="18"/>
          <w:szCs w:val="18"/>
        </w:rPr>
        <w:t>à tout faire.</w:t>
      </w:r>
      <w:r>
        <w:rPr>
          <w:rFonts w:cs="Verdana" w:ascii="Verdana" w:hAnsi="Verdana"/>
          <w:sz w:val="18"/>
          <w:szCs w:val="18"/>
        </w:rPr>
        <w:t xml:space="preserve"> Comunità non significa gretto municipalismo né territorialismo privo di prospettive, autoconchiuso e falsamente autosufficiente. Comunità comporta uno scavo più profondo, fino ai livelli dove si può comprendere che ogni politica è insieme politica locale e politica generale e che i valori autentici sono locali e globali nello stesso tempo.</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b/>
          <w:b/>
          <w:bCs/>
          <w:i/>
          <w:i/>
          <w:iCs/>
          <w:sz w:val="18"/>
          <w:szCs w:val="18"/>
        </w:rPr>
      </w:pPr>
      <w:r>
        <w:rPr>
          <w:rFonts w:cs="Verdana" w:ascii="Verdana" w:hAnsi="Verdana"/>
          <w:b/>
          <w:bCs/>
          <w:i/>
          <w:iCs/>
          <w:sz w:val="18"/>
          <w:szCs w:val="18"/>
        </w:rPr>
        <w:t>E’ possibile addomesticare il capitalismo selvaggio?</w:t>
      </w:r>
    </w:p>
    <w:p>
      <w:pPr>
        <w:pStyle w:val="TextBodyIndent"/>
        <w:spacing w:lineRule="auto" w:line="360"/>
        <w:ind w:left="180" w:hanging="0"/>
        <w:rPr/>
      </w:pPr>
      <w:r>
        <w:rPr>
          <w:rFonts w:cs="Verdana" w:ascii="Verdana" w:hAnsi="Verdana"/>
          <w:sz w:val="18"/>
          <w:szCs w:val="18"/>
        </w:rPr>
        <w:t xml:space="preserve">Si pone, non da oggi, un interrogativo importante. E’ stato da prima sollevato nella nota polemica fra Friedrik August  von Hayek e Herman Finer, rispettivamente autori di </w:t>
      </w:r>
      <w:r>
        <w:rPr>
          <w:rFonts w:cs="Verdana" w:ascii="Verdana" w:hAnsi="Verdana"/>
          <w:i/>
          <w:iCs/>
          <w:sz w:val="18"/>
          <w:szCs w:val="18"/>
        </w:rPr>
        <w:t xml:space="preserve">The road to Serfdom </w:t>
      </w:r>
      <w:r>
        <w:rPr>
          <w:rFonts w:cs="Verdana" w:ascii="Verdana" w:hAnsi="Verdana"/>
          <w:sz w:val="18"/>
          <w:szCs w:val="18"/>
        </w:rPr>
        <w:t>e</w:t>
      </w:r>
      <w:r>
        <w:rPr>
          <w:rFonts w:cs="Verdana" w:ascii="Verdana" w:hAnsi="Verdana"/>
          <w:i/>
          <w:iCs/>
          <w:sz w:val="18"/>
          <w:szCs w:val="18"/>
        </w:rPr>
        <w:t xml:space="preserve"> The road to reaction.</w:t>
      </w:r>
      <w:r>
        <w:rPr>
          <w:rFonts w:cs="Verdana" w:ascii="Verdana" w:hAnsi="Verdana"/>
          <w:sz w:val="18"/>
          <w:szCs w:val="18"/>
        </w:rPr>
        <w:t xml:space="preserve"> Ma prima ancora va ricordata l’opera di Lord Beveridge che non si limita allo sterile scambio di argomenti polemici su un piano, di per sé, “indecidibile”, di opzioni ideologiche, bensì affronta la questione dal punto di vista della soluzione empirica di problemi sociali quotidiani. Parlo di </w:t>
      </w:r>
      <w:r>
        <w:rPr>
          <w:rFonts w:cs="Verdana" w:ascii="Verdana" w:hAnsi="Verdana"/>
          <w:i/>
          <w:iCs/>
          <w:sz w:val="18"/>
          <w:szCs w:val="18"/>
        </w:rPr>
        <w:t xml:space="preserve">The voluntary action. </w:t>
      </w:r>
      <w:r>
        <w:rPr>
          <w:rFonts w:cs="Verdana" w:ascii="Verdana" w:hAnsi="Verdana"/>
          <w:sz w:val="18"/>
          <w:szCs w:val="18"/>
        </w:rPr>
        <w:t xml:space="preserve">Il dilemma che fronteggia la questione sociale di oggi è qui espresso con estrema chiarezza: la mano privata non riesce a sanare le ingiustizie sociali che minacciano di svuotare la democrazia; d’altro canto, l’azione dello Stato rischia di dar luogo a una pesante bardatura burocratica che, con lo “spostamento dei fini”, finisce per fare del bene solo a se stessa e ai propri dirigenti, consolidandosi alla fine come un’organizzazione sostanzialmente parassitaria. L’interrogativo è tutt’ora attuale: come è possibile mitigare o, per così dire, addomesticare il capitalismo selvaggio, la sua forza innovativa, se non sovversiva, senza dar luogo a superfetazioni burocratiche soffocanti? L’unica regola etica per il capitalismo continua ad essere una regola negativa: il fallimento, la bancarotta, ossia l’insolvenza. Il ruolo del sindacato, che a questo proposito andrebbe esaminato e approfondito, non può essere solo di freno, come ancora in Thorstein Veblen si suppone, scorgendo nelle sue iniziative solo l’aspetto del “sabotaggio” o dello “scarto culturale”, o </w:t>
      </w:r>
      <w:r>
        <w:rPr>
          <w:rFonts w:cs="Verdana" w:ascii="Verdana" w:hAnsi="Verdana"/>
          <w:i/>
          <w:iCs/>
          <w:sz w:val="18"/>
          <w:szCs w:val="18"/>
        </w:rPr>
        <w:t>cultural lag</w:t>
      </w:r>
      <w:r>
        <w:rPr>
          <w:rFonts w:cs="Verdana" w:ascii="Verdana" w:hAnsi="Verdana"/>
          <w:sz w:val="18"/>
          <w:szCs w:val="18"/>
        </w:rPr>
        <w:t>; deve essere anche un ruolo di stimolo e di proposta. Ma di ciò, più tardi o un’altra volt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Né mi sembra fondato sostenere – come pur sostengono autori seri quali Peter F. Drucker – che siamo ormai entrati in una società “post-capitalistica”. Non credo. Almeno 3/5 dell’umanità non conoscono neppure il paleo-capitalismo. Sarebbe comodo scrivere la storia con gli avverbi di tempo. Ma sarebbe anche illusorio e auto-ingannevole. E’ lecito ritenere – come Galbraith e Drucker  - che dopo la società capitalistica tradizionale stiamo ormai per entrare nella nuova fase della “tecnostruttura”, da intendersi come l’asse portante dell’odierna grande azienda privata, o </w:t>
      </w:r>
      <w:r>
        <w:rPr>
          <w:rFonts w:cs="Verdana" w:ascii="Verdana" w:hAnsi="Verdana"/>
          <w:i/>
          <w:iCs/>
          <w:sz w:val="18"/>
          <w:szCs w:val="18"/>
        </w:rPr>
        <w:t>corporation</w:t>
      </w:r>
      <w:r>
        <w:rPr>
          <w:rFonts w:cs="Verdana" w:ascii="Verdana" w:hAnsi="Verdana"/>
          <w:sz w:val="18"/>
          <w:szCs w:val="18"/>
        </w:rPr>
        <w:t>, e della “</w:t>
      </w:r>
      <w:r>
        <w:rPr>
          <w:rFonts w:cs="Verdana" w:ascii="Verdana" w:hAnsi="Verdana"/>
          <w:i/>
          <w:iCs/>
          <w:sz w:val="18"/>
          <w:szCs w:val="18"/>
        </w:rPr>
        <w:t>knowledge society</w:t>
      </w:r>
      <w:r>
        <w:rPr>
          <w:rFonts w:cs="Verdana" w:ascii="Verdana" w:hAnsi="Verdana"/>
          <w:sz w:val="18"/>
          <w:szCs w:val="18"/>
        </w:rPr>
        <w:t>”, o società della conoscenza, basata sulle conoscenze e competenze specifiche più che sui tradizionali diritti di proprietà e sulla spinta concorrenziale inter-individuale di tipo ottocentesco? Siamo forse alle soglie di un capitalismo non più innovativo, ma burocratizzato? Stiamo forse entrando, senza avvedercene, nella “gabbia di ferro” di Max Weber oppure siamo sempre più simili allo “scoiattolo nella ruota” di Vilfredo Pareto? E’ possibile che, dopo tanti inni e acritici osanna alla libertà, si profili per noi, agli inizi del XXI secolo, il rischio della “società totalmente amministrat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In entrambi i casi prospettati da Galbraith e da Drucker la grande azienda odierna ha bisogno di funzionari e dirigenti ad alto livello intellettuale. Questa manodopera altamente qualificata può essere fornita solo dal sistema scolastico finanziato e guidato dallo Stato, a parte il contributo delle scuole e università private. Ecco dunque che tecnostruttura e “knowledge society” appaiano come i due legami che sempre più strettamente collegano impresa privata e struttura statuale pubblica. Ma è la struttura dell’istruzione statualmente protetta in grado di fornire la manodopera oggi necessaria? Sono sufficienti i corsi di alta specializzazione? Quali garanzie sono disponibili per la capacità di comprensione sinottica delle situazioni, del coraggio, intellettuale e morale, per affrontare i rischi dell’innovazione? E’ lecito domandarsi cosa si nasconda dietro al bisogno che sembra oggi affermarsi nelle grandi industrie USA di assumere laureati in filosofia e in generale nelle </w:t>
      </w:r>
      <w:r>
        <w:rPr>
          <w:rFonts w:cs="Verdana" w:ascii="Verdana" w:hAnsi="Verdana"/>
          <w:i/>
          <w:iCs/>
          <w:sz w:val="18"/>
          <w:szCs w:val="18"/>
        </w:rPr>
        <w:t>humanities</w:t>
      </w:r>
      <w:r>
        <w:rPr>
          <w:rFonts w:cs="Verdana" w:ascii="Verdana" w:hAnsi="Verdana"/>
          <w:sz w:val="18"/>
          <w:szCs w:val="18"/>
        </w:rPr>
        <w:t>. Contro oppure a integrazione delle specializzazioni eccessivamente circoscritte o forse anche per rimediare al pericolo evocato da Allan Bloom di un “closing of the American mind”, è probabilmente scoccata l’ora dell’</w:t>
      </w:r>
      <w:r>
        <w:rPr>
          <w:rFonts w:cs="Verdana" w:ascii="Verdana" w:hAnsi="Verdana"/>
          <w:i/>
          <w:iCs/>
          <w:sz w:val="18"/>
          <w:szCs w:val="18"/>
        </w:rPr>
        <w:t>interconnessione.</w:t>
      </w:r>
      <w:r>
        <w:rPr>
          <w:rFonts w:cs="Verdana" w:ascii="Verdana" w:hAnsi="Verdana"/>
          <w:sz w:val="18"/>
          <w:szCs w:val="18"/>
        </w:rPr>
        <w:t xml:space="preserve"> Ad una segmentazione polverizzante delle pratiche e delle conoscenze occorre rimediare con visioni sinottiche, reimparare a risalire dal frammento alla totalità..</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sz w:val="18"/>
          <w:szCs w:val="18"/>
        </w:rPr>
      </w:pPr>
      <w:r>
        <w:rPr>
          <w:rFonts w:cs="Verdana" w:ascii="Verdana" w:hAnsi="Verdana"/>
          <w:sz w:val="18"/>
          <w:szCs w:val="18"/>
        </w:rPr>
        <w:t>Si danno alcune funzioni fondamentali, comuni a tutti i dirigenti industriali ad alto livello. Queste funzioni prescindono dall’orientamento ideologico e dalla struttura istituzionale della società globale in cui i dirigenti industriali si trovano ad agire. Sono le funzioni che consentivano, fino a tempi recenti, di elaborare la raffinata teoria dell’isomorfismo fra oriente e occidente, da parte di una schiera di commentatori acuti e avvertiti, da Raymond Aron a John Kenneth Galbraith.</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sz w:val="18"/>
          <w:szCs w:val="18"/>
        </w:rPr>
      </w:pPr>
      <w:r>
        <w:rPr>
          <w:rFonts w:cs="Verdana" w:ascii="Verdana" w:hAnsi="Verdana"/>
          <w:sz w:val="18"/>
          <w:szCs w:val="18"/>
        </w:rPr>
        <w:t>Queste funzioni sono quattro:</w:t>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informarsi</w:t>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decidere</w:t>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attuare le decisioni</w:t>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controllare i risultati effettivi</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Queste funzioni sono accertabili sul piano analitico, ma non vanno per questo confuse con i contenuti storici specifici. La confusione fra piano analitico e piano storico-contenutistico dà luogo ad impostazioni dogmatiche che non aiutano né la ricerca né il crescere dell’autoconsapevolezza manageriale. Da questo punto di vista, mi sembra fondato ritenere che Drucker e Galbraith, con i loro concetti di </w:t>
      </w:r>
      <w:r>
        <w:rPr>
          <w:rFonts w:cs="Verdana" w:ascii="Verdana" w:hAnsi="Verdana"/>
          <w:i/>
          <w:iCs/>
          <w:sz w:val="18"/>
          <w:szCs w:val="18"/>
        </w:rPr>
        <w:t>knowledge society</w:t>
      </w:r>
      <w:r>
        <w:rPr>
          <w:rFonts w:cs="Verdana" w:ascii="Verdana" w:hAnsi="Verdana"/>
          <w:sz w:val="18"/>
          <w:szCs w:val="18"/>
        </w:rPr>
        <w:t xml:space="preserve"> e di “tecnostruttura”, cadono vittime della fallacia implicita negli schemi evolutivi rigidi, secondo cui ogni stadio di sviluppo susseguente comporta anche un miglioramento rispetto al precedente. Questo modo di pensare, che sembra attribuire alla storia una sorta di “libretto d’opera” da seguire alla lettera, quasi che la storia altro non sia che un Bedaeker per turisti ingenui, o la strada ferrata per un treno che non conosce sbandamenti o deviazioni di percorso, è tipico dello storicismo di maniera. Ma il capitalismo non si lascia facilmente irretire in consimili gabbie concettuali. Il capitalismo vive e si sviluppa su piani molteplici, storicamente differenziati eppure simultanei. C’è un briciolo di follia nel capitalismo, e forse più di un briciolo, una forma di blanda schizofrenia. C’è da sperare che dia luogo, invece che ad un </w:t>
      </w:r>
      <w:r>
        <w:rPr>
          <w:rFonts w:cs="Verdana" w:ascii="Verdana" w:hAnsi="Verdana"/>
          <w:i/>
          <w:iCs/>
          <w:sz w:val="18"/>
          <w:szCs w:val="18"/>
        </w:rPr>
        <w:t>hybris</w:t>
      </w:r>
      <w:r>
        <w:rPr>
          <w:rFonts w:cs="Verdana" w:ascii="Verdana" w:hAnsi="Verdana"/>
          <w:sz w:val="18"/>
          <w:szCs w:val="18"/>
        </w:rPr>
        <w:t xml:space="preserve"> distruttiva, alla “follia bella e con metodo”, alla  </w:t>
      </w:r>
      <w:r>
        <w:rPr>
          <w:rFonts w:cs="Verdana" w:ascii="Verdana" w:hAnsi="Verdana"/>
          <w:i/>
          <w:iCs/>
          <w:sz w:val="18"/>
          <w:szCs w:val="18"/>
        </w:rPr>
        <w:t>gute Wahnsinn</w:t>
      </w:r>
      <w:r>
        <w:rPr>
          <w:rFonts w:cs="Verdana" w:ascii="Verdana" w:hAnsi="Verdana"/>
          <w:b/>
          <w:bCs/>
          <w:i/>
          <w:iCs/>
          <w:sz w:val="18"/>
          <w:szCs w:val="18"/>
        </w:rPr>
        <w:t>,</w:t>
      </w:r>
      <w:r>
        <w:rPr>
          <w:rFonts w:cs="Verdana" w:ascii="Verdana" w:hAnsi="Verdana"/>
          <w:sz w:val="18"/>
          <w:szCs w:val="18"/>
        </w:rPr>
        <w:t xml:space="preserve"> di cui parlava Goethe.</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b/>
          <w:b/>
          <w:bCs/>
          <w:i/>
          <w:i/>
          <w:iCs/>
          <w:sz w:val="18"/>
          <w:szCs w:val="18"/>
        </w:rPr>
      </w:pPr>
      <w:r>
        <w:rPr>
          <w:rFonts w:cs="Verdana" w:ascii="Verdana" w:hAnsi="Verdana"/>
          <w:b/>
          <w:bCs/>
          <w:i/>
          <w:iCs/>
          <w:sz w:val="18"/>
          <w:szCs w:val="18"/>
        </w:rPr>
        <w:t>Il potere manageriale come servizio</w:t>
      </w:r>
    </w:p>
    <w:p>
      <w:pPr>
        <w:pStyle w:val="TextBodyIndent"/>
        <w:spacing w:lineRule="auto" w:line="360"/>
        <w:ind w:left="180" w:hanging="0"/>
        <w:rPr>
          <w:rFonts w:ascii="Verdana" w:hAnsi="Verdana" w:cs="Verdana"/>
          <w:b/>
          <w:b/>
          <w:bCs/>
          <w:i/>
          <w:i/>
          <w:iCs/>
          <w:sz w:val="18"/>
          <w:szCs w:val="18"/>
        </w:rPr>
      </w:pPr>
      <w:r>
        <w:rPr>
          <w:rFonts w:cs="Verdana" w:ascii="Verdana" w:hAnsi="Verdana"/>
          <w:b/>
          <w:bCs/>
          <w:i/>
          <w:iCs/>
          <w:sz w:val="18"/>
          <w:szCs w:val="18"/>
        </w:rPr>
      </w:r>
    </w:p>
    <w:p>
      <w:pPr>
        <w:pStyle w:val="TextBodyIndent"/>
        <w:spacing w:lineRule="auto" w:line="360"/>
        <w:ind w:left="180" w:hanging="0"/>
        <w:rPr/>
      </w:pPr>
      <w:r>
        <w:rPr>
          <w:rFonts w:cs="Verdana" w:ascii="Verdana" w:hAnsi="Verdana"/>
          <w:sz w:val="18"/>
          <w:szCs w:val="18"/>
        </w:rPr>
        <w:t xml:space="preserve">Il capitalismo ha in sé una straordinaria potenzialità innovativa. Ma questa potenzialità è sostanzialmente cieca e chiede di essere diretta. La base odierna della legittimità formale del capitalismo è indebitamente riduttiva. Poggia sul fondamento giuridico della proprietà privata dei mezzi di produzione, mentre l’azione del capitalismo ha assunto portata pubblica. Questo fondamento non sembra in grado di garantire un concetto e una pratica del potere come responsabilità oggi richiesto dalle condizioni in cui versa la popolazione del pianeta. Almeno una parte degli uomini e delle donne al governo delle imprese intrattiene </w:t>
      </w:r>
      <w:r>
        <w:rPr>
          <w:rFonts w:cs="Verdana" w:ascii="Verdana" w:hAnsi="Verdana"/>
          <w:i/>
          <w:iCs/>
          <w:sz w:val="18"/>
          <w:szCs w:val="18"/>
        </w:rPr>
        <w:t>una visione del potere come appannaggio personale passivo, quasi una prerogativa dinastica, che ha fatto il suo tempo.</w:t>
      </w:r>
      <w:r>
        <w:rPr>
          <w:rFonts w:cs="Verdana" w:ascii="Verdana" w:hAnsi="Verdana"/>
          <w:sz w:val="18"/>
          <w:szCs w:val="18"/>
        </w:rPr>
        <w:t xml:space="preserve"> Le dimensioni dell’aggiornamento a questo proposito sono complesse e rinviano a un compito immane. La “tecnostruttura” che secondo John K. Galbraith (si veda specialmente </w:t>
      </w:r>
      <w:r>
        <w:rPr>
          <w:rFonts w:cs="Verdana" w:ascii="Verdana" w:hAnsi="Verdana"/>
          <w:i/>
          <w:iCs/>
          <w:sz w:val="18"/>
          <w:szCs w:val="18"/>
        </w:rPr>
        <w:t xml:space="preserve"> The New Industrial State</w:t>
      </w:r>
      <w:r>
        <w:rPr>
          <w:rFonts w:cs="Verdana" w:ascii="Verdana" w:hAnsi="Verdana"/>
          <w:sz w:val="18"/>
          <w:szCs w:val="18"/>
        </w:rPr>
        <w:t xml:space="preserve">) succede, cronologicamente e operativamente, al vecchio capitalista-proprietario, è troppo idilliaca, è quasi “angelicata” per riuscire realistica. Il nuovo imprenditore tecnico, scientificamente provveduto, è la controfigura del vecchio capitalista arpagone, spilorcio e piratesco. In realtà, fra i tecnici della tecnostruttura non sono mancati e non mancano i pirati e i truffatori. Si veda il caso, recente, della multinazionale nordamericana ENRON, costretta al fallimento. Si è parlato di uno scandalo ENRON. Nel caso della ENRON non vi è nulla di scandaloso. E’ la parabola dell’arroganza del potere manageriale privo di scopi collettivi alla fine del secolo XX. E’ una pagina da manuale in cui il delirio di potere si allea con la callida capacità di alterare la contabilità, non necessariamente ricorrendo a cifre false, ma semplicemente, con la complicità di controllori o </w:t>
      </w:r>
      <w:r>
        <w:rPr>
          <w:rFonts w:cs="Verdana" w:ascii="Verdana" w:hAnsi="Verdana"/>
          <w:i/>
          <w:iCs/>
          <w:sz w:val="18"/>
          <w:szCs w:val="18"/>
        </w:rPr>
        <w:t>auditors</w:t>
      </w:r>
      <w:r>
        <w:rPr>
          <w:rFonts w:cs="Verdana" w:ascii="Verdana" w:hAnsi="Verdana"/>
          <w:sz w:val="18"/>
          <w:szCs w:val="18"/>
        </w:rPr>
        <w:t xml:space="preserve"> distratti e cointeressati, rinviando di qualche settimana o di qualche mese i rendicondi effettivi e permettendo così ai commmentatori economici specializzati di offrire al mercato un quadro fotogenico della situazione e far lievitare i listini, ottenere prestiti bancari al di là delle concrete possibilità di rimborso, comprare i politici, locali e federali, interessati ai problemi dell’energia, usare spregiudicatamente i fondi-pensione dei dipendenti, utilizzare le </w:t>
      </w:r>
      <w:r>
        <w:rPr>
          <w:rFonts w:cs="Verdana" w:ascii="Verdana" w:hAnsi="Verdana"/>
          <w:i/>
          <w:iCs/>
          <w:sz w:val="18"/>
          <w:szCs w:val="18"/>
        </w:rPr>
        <w:t>futures</w:t>
      </w:r>
      <w:r>
        <w:rPr>
          <w:rFonts w:cs="Verdana" w:ascii="Verdana" w:hAnsi="Verdana"/>
          <w:sz w:val="18"/>
          <w:szCs w:val="18"/>
        </w:rPr>
        <w:t xml:space="preserve"> e i derivati come strumenti di riallocazione nel tempo di ricavi non ancora ottenuti. La tecnostruttura è alimentata dalle sue reclute naturali: i 110 e lode che escono dai politecnici. Ma i vertici delle grandi aziende si presentano spesso composti da personaggi sostanzialmente legittimati. Sono i “padroni del vapore”, operatori di borsa e borsaioli di cui aveva per tempo scritto l’indimenticabile Ernesto Rossi.  Le decisioni strategiche sono in mano a gruppi ristretti. L’analisi mette in luce la tendenza alla formazione di piccoli gruppi  o “cricche”, in cui le virtù che contano sono quelle della lealtà, della congenialità e dell’obbedienz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pPr>
      <w:r>
        <w:rPr>
          <w:rFonts w:cs="Verdana" w:ascii="Verdana" w:hAnsi="Verdana"/>
          <w:sz w:val="18"/>
          <w:szCs w:val="18"/>
        </w:rPr>
        <w:t xml:space="preserve">Quando si parla di “educazione permanente” o di </w:t>
      </w:r>
      <w:r>
        <w:rPr>
          <w:rFonts w:cs="Verdana" w:ascii="Verdana" w:hAnsi="Verdana"/>
          <w:i/>
          <w:iCs/>
          <w:sz w:val="18"/>
          <w:szCs w:val="18"/>
        </w:rPr>
        <w:t>continuing education</w:t>
      </w:r>
      <w:r>
        <w:rPr>
          <w:rFonts w:cs="Verdana" w:ascii="Verdana" w:hAnsi="Verdana"/>
          <w:sz w:val="18"/>
          <w:szCs w:val="18"/>
        </w:rPr>
        <w:t xml:space="preserve"> si pensa naturalmente, quasi automaticamente, alla folla grigia e priva di potere, ai margini ormai della vita sociale come vuoti a perdere, dei pensionati, delle persone collocate a riposo, dei sempre più numerosi cittadini della terza e della quarta età, con un pizzicodi sufficienza e di benevola condiscendenza, se non di malcelato disprezzo. Ma l’educazione permanente è in realtà ancor più essenziale per i manager ancora in servizio attivo, per i dirgenti avanti negli anni, ma non sempre sensibili ai piaceri dell’ozio creativo, della cura dei nipotini e del meritato riposo. Occorre impedire che facciano pagare alla società i loro ritardi mentali e nel contempo riscoprire il potere come servizio. Improvvisati commentatori, per lo più orfani di ideologie globali, ma vuote, parlano con superficialità stupefacente di un abbandono del potere da parte delle grandi maggioranze, come una sorta di “</w:t>
      </w:r>
      <w:r>
        <w:rPr>
          <w:rFonts w:cs="Verdana" w:ascii="Verdana" w:hAnsi="Verdana"/>
          <w:i/>
          <w:iCs/>
          <w:sz w:val="18"/>
          <w:szCs w:val="18"/>
        </w:rPr>
        <w:t>secessio plebis</w:t>
      </w:r>
      <w:r>
        <w:rPr>
          <w:rFonts w:cs="Verdana" w:ascii="Verdana" w:hAnsi="Verdana"/>
          <w:sz w:val="18"/>
          <w:szCs w:val="18"/>
        </w:rPr>
        <w:t>”. Si tratta invece di riformulare e rivivere i rapporti di potere con minore aggressività e maggiore convivialità: passare dal potere come privilegio personale al potere come funzione razionale collettiva.</w:t>
      </w:r>
    </w:p>
    <w:p>
      <w:pPr>
        <w:pStyle w:val="TextBodyIndent"/>
        <w:spacing w:lineRule="auto" w:line="360"/>
        <w:ind w:left="180" w:hanging="0"/>
        <w:rPr>
          <w:rFonts w:ascii="Verdana" w:hAnsi="Verdana" w:cs="Verdana"/>
          <w:sz w:val="18"/>
          <w:szCs w:val="18"/>
        </w:rPr>
      </w:pPr>
      <w:r>
        <w:rPr>
          <w:rFonts w:cs="Verdana" w:ascii="Verdana" w:hAnsi="Verdana"/>
          <w:sz w:val="18"/>
          <w:szCs w:val="18"/>
        </w:rPr>
      </w:r>
    </w:p>
    <w:p>
      <w:pPr>
        <w:pStyle w:val="TextBodyIndent"/>
        <w:spacing w:lineRule="auto" w:line="360"/>
        <w:ind w:left="180" w:hanging="0"/>
        <w:rPr>
          <w:rFonts w:ascii="Verdana" w:hAnsi="Verdana" w:cs="Verdana"/>
          <w:sz w:val="18"/>
          <w:szCs w:val="18"/>
        </w:rPr>
      </w:pPr>
      <w:r>
        <w:rPr>
          <w:rFonts w:cs="Verdana" w:ascii="Verdana" w:hAnsi="Verdana"/>
          <w:sz w:val="18"/>
          <w:szCs w:val="18"/>
        </w:rPr>
        <w:t>Franco Ferrarotti</w:t>
      </w:r>
    </w:p>
    <w:p>
      <w:pPr>
        <w:pStyle w:val="TextBodyIndent"/>
        <w:spacing w:lineRule="auto" w:line="360"/>
        <w:ind w:left="180" w:hanging="0"/>
        <w:rPr>
          <w:rFonts w:ascii="Verdana" w:hAnsi="Verdana" w:cs="Verdana"/>
          <w:sz w:val="18"/>
          <w:szCs w:val="18"/>
        </w:rPr>
      </w:pPr>
      <w:r>
        <w:rPr>
          <w:rFonts w:cs="Verdana" w:ascii="Verdana" w:hAnsi="Verdana"/>
          <w:sz w:val="18"/>
          <w:szCs w:val="18"/>
        </w:rPr>
        <w:t xml:space="preserve">Per: Può l’impresa avere fini sociali? </w:t>
      </w:r>
    </w:p>
    <w:p>
      <w:pPr>
        <w:pStyle w:val="TextBodyIndent"/>
        <w:spacing w:lineRule="auto" w:line="360"/>
        <w:ind w:left="180" w:hanging="0"/>
        <w:rPr>
          <w:rFonts w:ascii="Verdana" w:hAnsi="Verdana" w:cs="Verdana"/>
          <w:sz w:val="18"/>
          <w:szCs w:val="18"/>
        </w:rPr>
      </w:pPr>
      <w:r>
        <w:rPr>
          <w:rFonts w:cs="Verdana" w:ascii="Verdana" w:hAnsi="Verdana"/>
          <w:sz w:val="18"/>
          <w:szCs w:val="18"/>
        </w:rPr>
        <w:t>L’esperienza olivettiana</w:t>
      </w:r>
    </w:p>
    <w:p>
      <w:pPr>
        <w:pStyle w:val="TextBodyIndent"/>
        <w:spacing w:lineRule="auto" w:line="360"/>
        <w:ind w:left="180" w:hanging="0"/>
        <w:rPr>
          <w:rFonts w:ascii="Verdana" w:hAnsi="Verdana" w:cs="Verdana"/>
          <w:sz w:val="18"/>
        </w:rPr>
      </w:pPr>
      <w:r>
        <w:rPr>
          <w:rFonts w:cs="Verdana" w:ascii="Verdana" w:hAnsi="Verdana"/>
          <w:sz w:val="18"/>
        </w:rPr>
        <w:t>Milano, 21 Feb.2004</w:t>
      </w:r>
    </w:p>
    <w:sectPr>
      <w:footnotePr>
        <w:numFmt w:val="decimal"/>
      </w:footnotePr>
      <w:type w:val="nextPage"/>
      <w:pgSz w:w="11906" w:h="16838"/>
      <w:pgMar w:left="1418" w:right="851"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Olive tti, </w:t>
      </w:r>
      <w:r>
        <w:rPr>
          <w:i/>
        </w:rPr>
        <w:t>Città dell’uomo</w:t>
      </w:r>
      <w:r>
        <w:rPr/>
        <w:t>, Comunità, Milano 1960; 2a ed. Torino 2001, p. 106.</w:t>
      </w:r>
    </w:p>
  </w:footnote>
  <w:footnote w:id="3">
    <w:p>
      <w:pPr>
        <w:pStyle w:val="Footnote"/>
        <w:rPr/>
      </w:pPr>
      <w:r>
        <w:rPr>
          <w:rStyle w:val="FootnoteCharacters"/>
        </w:rPr>
        <w:footnoteRef/>
      </w:r>
      <w:r>
        <w:rPr/>
        <w:t xml:space="preserve"> </w:t>
      </w:r>
      <w:r>
        <w:rPr/>
        <w:t xml:space="preserve">Traggo la citazione da P. G. Perotto, </w:t>
      </w:r>
      <w:r>
        <w:rPr>
          <w:i/>
        </w:rPr>
        <w:t>Programma 101</w:t>
      </w:r>
      <w:r>
        <w:rPr/>
        <w:t>, Baldini &amp; Castoldi, Milano 1993, cap. VI. La Programma 101, progettata dal gruppo dell’ing. Perotto, fu salutata in Usa nel 1965 come il primo computer da tavolo del mondo. Anche questa seconda fase dell’informatica Olivetti ebbe un notevole successo per alcuni anni, ma come la prima si concluse infelicemente, seppure per cause differ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ind w:left="720" w:hanging="0"/>
      <w:jc w:val="both"/>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000000"/>
      <w:sz w:val="32"/>
      <w:szCs w:val="20"/>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0000"/>
      <w:sz w:val="4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jc w:val="center"/>
    </w:pPr>
    <w:rPr>
      <w:rFonts w:ascii="Verdana" w:hAnsi="Verdana" w:cs="Arial"/>
      <w:b/>
      <w:bCs/>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jc w:val="both"/>
    </w:pPr>
    <w:rPr>
      <w:rFonts w:ascii="Courier;Courier New" w:hAnsi="Courier;Courier New" w:cs="Courier;Courier New"/>
      <w:sz w:val="20"/>
      <w:szCs w:val="20"/>
    </w:rPr>
  </w:style>
  <w:style w:type="paragraph" w:styleId="Testodelblocco">
    <w:name w:val="Testo del blocco"/>
    <w:basedOn w:val="Normal"/>
    <w:qFormat/>
    <w:pPr>
      <w:spacing w:lineRule="auto" w:line="360"/>
      <w:ind w:left="567" w:right="567" w:firstLine="567"/>
      <w:jc w:val="both"/>
    </w:pPr>
    <w:rPr>
      <w:b/>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 w:val="22"/>
    </w:rPr>
  </w:style>
  <w:style w:type="paragraph" w:styleId="Corpodeltesto2">
    <w:name w:val="Corpo del testo 2"/>
    <w:basedOn w:val="Normal"/>
    <w:qFormat/>
    <w:pPr>
      <w:spacing w:lineRule="auto" w:line="360"/>
    </w:pPr>
    <w:rPr>
      <w:rFonts w:ascii="Verdana" w:hAnsi="Verdana"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3:41:00Z</dcterms:created>
  <dc:creator>Servizio Informatica</dc:creator>
  <dc:description/>
  <dc:language>en-US</dc:language>
  <cp:lastModifiedBy>cy234</cp:lastModifiedBy>
  <cp:lastPrinted>2004-03-06T19:46:00Z</cp:lastPrinted>
  <dcterms:modified xsi:type="dcterms:W3CDTF">2004-03-06T23:41:00Z</dcterms:modified>
  <cp:revision>2</cp:revision>
  <dc:subject/>
  <dc:title>Convegno Communitas 2000</dc:title>
</cp:coreProperties>
</file>